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ALICE ANNE RICHTER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MARCH 3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RD</w:t>
      </w:r>
      <w:r>
        <w:rPr>
          <w:rFonts w:cs="Arial" w:ascii="Arial" w:hAnsi="Arial"/>
          <w:b/>
          <w:bCs/>
          <w:color w:val="000099"/>
          <w:sz w:val="32"/>
          <w:szCs w:val="32"/>
        </w:rPr>
        <w:t>- 7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URTROOM 3C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16"/>
          <w:szCs w:val="16"/>
        </w:rPr>
      </w:pPr>
      <w:r>
        <w:rPr>
          <w:rFonts w:cs="Arial" w:ascii="Arial" w:hAnsi="Arial"/>
          <w:b/>
          <w:bCs/>
          <w:color w:val="000099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Cs/>
          <w:color w:val="000099"/>
        </w:rPr>
        <w:t>03/03/2025</w:t>
      </w:r>
      <w:r>
        <w:rPr>
          <w:rFonts w:cs="Arial" w:ascii="Arial" w:hAnsi="Arial"/>
          <w:b/>
          <w:bCs/>
          <w:i/>
          <w:color w:val="00009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color w:val="000099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Claudia Rushton –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Arichtersc@sccourts.org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3"/>
              <w:gridCol w:w="1657"/>
              <w:gridCol w:w="2583"/>
              <w:gridCol w:w="3081"/>
              <w:gridCol w:w="3475"/>
            </w:tblGrid>
            <w:tr>
              <w:trPr>
                <w:trHeight w:val="765" w:hRule="atLeast"/>
              </w:trPr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Maria Dempsey            </w:t>
                  </w:r>
                </w:p>
              </w:tc>
              <w:tc>
                <w:tcPr>
                  <w:tcW w:w="5664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March 03, 2025                                                     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9:30 AM EMERGENCY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TWO DAYS FINAL TRI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04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SHUA POOLE, Plaintiff</w:t>
                    <w:br/>
                    <w:br/>
                    <w:t>vs.</w:t>
                    <w:br/>
                    <w:br/>
                    <w:t>MARY ESTELLE POOL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SHUA  POOLE </w:t>
                    <w:br/>
                    <w:t xml:space="preserve"> (D)  MARY ESTELLE POOLE 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-Patricia  Crawford </w:t>
                    <w:br/>
                    <w:t xml:space="preserve"> (GAL)  John Fulton Knobeloch </w:t>
                    <w:br/>
                    <w:t xml:space="preserve"> (D) Rachel Katharine Lafferty </w:t>
                    <w:br/>
                    <w:t xml:space="preserve"> (D) Natalie Parker Bluestei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GJ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WO DAYS FINAL AND RULE TO SHOW CAUSE TRIAL. SEE BELOW COMMENT.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09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rah Relyea-Logan, Plaintiff</w:t>
                    <w:br/>
                    <w:br/>
                    <w:t>vs.</w:t>
                    <w:br/>
                    <w:br/>
                    <w:t>Alexander Kent Bradfor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arah  Relyea-Logan </w:t>
                    <w:br/>
                    <w:t xml:space="preserve"> (D)  Alexander Kent Bradford 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Kyle Leo Ward </w:t>
                    <w:br/>
                    <w:t xml:space="preserve"> (GAL)  Mary Lee Briggs </w:t>
                    <w:br/>
                    <w:t xml:space="preserve"> (D) Sara Alexandra  Turner </w:t>
                    <w:br/>
                    <w:t xml:space="preserve"> (D) Jessica Leigh Partain </w:t>
                    <w:br/>
                    <w:t xml:space="preserve"> (D) Jennifer May Shaf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O PLACE FINAL AGREEMENT ON RECORD. 2019-DR-10-3800 RELATED CASE, SEE BELOW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–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WO DAYS FINAL AND RULE TO SHOW CAUSE TRI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DR100380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RAH E BRADFORD, Plaintiff</w:t>
                    <w:br/>
                    <w:br/>
                    <w:t>vs.</w:t>
                    <w:br/>
                    <w:br/>
                    <w:t>ALEXANDER KENT BRADFOR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ARAH E BRADFORD </w:t>
                    <w:br/>
                    <w:t xml:space="preserve"> (D)  ALEXANDER KENT BRADFORD 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aniel Lawrence Prenner </w:t>
                    <w:br/>
                    <w:t xml:space="preserve"> (D) Sara Alexandra  Turner </w:t>
                    <w:br/>
                    <w:t xml:space="preserve"> (D) Jessica Leigh Partai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2023-DR-10-1095 ABOV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5"/>
              <w:gridCol w:w="1658"/>
              <w:gridCol w:w="2563"/>
              <w:gridCol w:w="3078"/>
              <w:gridCol w:w="3485"/>
            </w:tblGrid>
            <w:tr>
              <w:trPr>
                <w:trHeight w:val="765" w:hRule="atLeast"/>
              </w:trPr>
              <w:tc>
                <w:tcPr>
                  <w:tcW w:w="379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3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Maria Dempsey            </w:t>
                  </w:r>
                </w:p>
              </w:tc>
              <w:tc>
                <w:tcPr>
                  <w:tcW w:w="564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March 04, 2025                                                     </w:t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TWO DAYS FINAL TRI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04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SHUA POOLE, Plaintiff</w:t>
                    <w:br/>
                    <w:br/>
                    <w:t>vs.</w:t>
                    <w:br/>
                    <w:br/>
                    <w:t>MARY ESTELLE POOL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SHUA  POOLE </w:t>
                    <w:br/>
                    <w:t xml:space="preserve"> (D)  MARY ESTELLE POOLE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-Patricia  Crawford </w:t>
                    <w:br/>
                    <w:t xml:space="preserve"> (GAL)  John Fulton Knobeloch </w:t>
                    <w:br/>
                    <w:t xml:space="preserve"> (D) Rachel Katharine Lafferty </w:t>
                    <w:br/>
                    <w:t xml:space="preserve"> (D) Natalie Parker Bluestei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MONDAY MARCH 3</w:t>
                  </w:r>
                  <w:r>
                    <w:rPr>
                      <w:b/>
                      <w:color w:val="FF0000"/>
                      <w:vertAlign w:val="superscript"/>
                    </w:rPr>
                    <w:t>RD</w:t>
                  </w:r>
                  <w:r>
                    <w:rPr>
                      <w:b/>
                      <w:color w:val="FF0000"/>
                    </w:rPr>
                    <w:t>,2025 ABOVE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4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WO HOURS 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337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radley Young, Plaintiff</w:t>
                    <w:br/>
                    <w:br/>
                    <w:t>vs.</w:t>
                    <w:br/>
                    <w:br/>
                    <w:t>Jade W Bassen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radley  Young </w:t>
                    <w:br/>
                    <w:t xml:space="preserve"> (D)  Jade W Bassent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mily Ayer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1"/>
              <w:gridCol w:w="1658"/>
              <w:gridCol w:w="2564"/>
              <w:gridCol w:w="3079"/>
              <w:gridCol w:w="3487"/>
            </w:tblGrid>
            <w:tr>
              <w:trPr>
                <w:trHeight w:val="765" w:hRule="atLeast"/>
              </w:trPr>
              <w:tc>
                <w:tcPr>
                  <w:tcW w:w="378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3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Maria Dempsey            </w:t>
                  </w:r>
                </w:p>
              </w:tc>
              <w:tc>
                <w:tcPr>
                  <w:tcW w:w="564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March 05, 2025                                                     </w:t>
                  </w:r>
                </w:p>
              </w:tc>
              <w:tc>
                <w:tcPr>
                  <w:tcW w:w="3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560"/>
                    <w:gridCol w:w="315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- 9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0560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Marnie L. Browder, Plaintiff</w:t>
                          <w:br/>
                          <w:br/>
                          <w:t>vs.</w:t>
                          <w:br/>
                          <w:br/>
                          <w:t>Eric S. Browder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1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Marnie L. Browder </w:t>
                          <w:br/>
                          <w:t xml:space="preserve">(D) Eric S. Browder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560"/>
                    <w:gridCol w:w="315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bookmarkStart w:id="0" w:name="_Hlk191904295"/>
                        <w:bookmarkEnd w:id="0"/>
                        <w:r>
                          <w:rPr>
                            <w:color w:val="000000"/>
                          </w:rPr>
                          <w:t xml:space="preserve">9:00 AM - 9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0566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Hailey Anne Wilson, Plaintiff</w:t>
                          <w:br/>
                          <w:br/>
                          <w:t>vs.</w:t>
                          <w:br/>
                          <w:br/>
                          <w:t>Kyle James Taylor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1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Hailey Anne Wilson </w:t>
                          <w:br/>
                          <w:t xml:space="preserve">(D) Kyle James Taylor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ONE DAY FINAL HEARING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58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imothy J Sweeney, Plaintiff</w:t>
                    <w:br/>
                    <w:br/>
                    <w:t>vs.</w:t>
                    <w:br/>
                    <w:br/>
                    <w:t>Felicia A Sween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imothy J Sweeney </w:t>
                    <w:br/>
                    <w:t xml:space="preserve"> (D)  Felicia A Sweeney </w:t>
                  </w:r>
                </w:p>
              </w:tc>
              <w:tc>
                <w:tcPr>
                  <w:tcW w:w="3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topher David Lizzi </w:t>
                    <w:br/>
                    <w:t xml:space="preserve"> (GAL)  Victoria K Rhea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0:30 A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HOUR 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114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rin Seleem Ray, Plaintiff</w:t>
                    <w:br/>
                    <w:br/>
                    <w:t>vs.</w:t>
                    <w:br/>
                    <w:br/>
                    <w:t>James Lawrence Ra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rin Seleem Ray </w:t>
                    <w:br/>
                    <w:t xml:space="preserve"> (D)  James Lawrence Ray </w:t>
                  </w:r>
                </w:p>
              </w:tc>
              <w:tc>
                <w:tcPr>
                  <w:tcW w:w="3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S Maria Shiloh Averill </w:t>
                    <w:b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9"/>
              <w:gridCol w:w="1658"/>
              <w:gridCol w:w="2572"/>
              <w:gridCol w:w="3076"/>
              <w:gridCol w:w="3484"/>
            </w:tblGrid>
            <w:tr>
              <w:trPr>
                <w:trHeight w:val="765" w:hRule="atLeast"/>
              </w:trPr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3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Maria Dempsey            </w:t>
                  </w:r>
                </w:p>
              </w:tc>
              <w:tc>
                <w:tcPr>
                  <w:tcW w:w="564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March 06, 2025                                                     </w:t>
                  </w:r>
                </w:p>
              </w:tc>
              <w:tc>
                <w:tcPr>
                  <w:tcW w:w="34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9:30 AM EMERGENCY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TWO DAYS FINAL TRI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29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Tyler M Smoot, Plaintiff</w:t>
                    <w:br/>
                    <w:br/>
                    <w:t>vs.</w:t>
                    <w:br/>
                    <w:br/>
                    <w:t>Renee N Lewi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yler M Smoot </w:t>
                    <w:br/>
                    <w:t xml:space="preserve"> (D)  Renee N Lewis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ndrew Thomas Pitchford </w:t>
                    <w:br/>
                    <w:t xml:space="preserve"> (GAL)  Amanda Michelle Levin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WK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2:3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HREE HOURS FINAL HEARING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0448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1 - Termination of Parental Rights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rent Biagio Greenberg </w:t>
                    <w:br/>
                    <w:t xml:space="preserve"> (GAL)  Tina W. Dix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3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HOUR FINAL HEARING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77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ary Champion-McCune, Plaintiff</w:t>
                    <w:br/>
                    <w:br/>
                    <w:t>vs.</w:t>
                    <w:br/>
                    <w:br/>
                    <w:t>Benny W. McCun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y  Champion-McCune </w:t>
                    <w:br/>
                    <w:t xml:space="preserve"> (D)  Benny W. McCune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6"/>
              <w:gridCol w:w="1657"/>
              <w:gridCol w:w="2559"/>
              <w:gridCol w:w="3075"/>
              <w:gridCol w:w="3482"/>
            </w:tblGrid>
            <w:tr>
              <w:trPr>
                <w:trHeight w:val="765" w:hRule="atLeast"/>
              </w:trPr>
              <w:tc>
                <w:tcPr>
                  <w:tcW w:w="380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3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Maria Dempsey            </w:t>
                  </w:r>
                </w:p>
              </w:tc>
              <w:tc>
                <w:tcPr>
                  <w:tcW w:w="563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March 07, 2025                                                     </w:t>
                  </w:r>
                </w:p>
              </w:tc>
              <w:tc>
                <w:tcPr>
                  <w:tcW w:w="3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TWO DAYS FINAL TRI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29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yler M Smoot, Plaintiff</w:t>
                    <w:br/>
                    <w:br/>
                    <w:t>vs.</w:t>
                    <w:br/>
                    <w:br/>
                    <w:t>Renee N Lewi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yler M Smoot </w:t>
                    <w:br/>
                    <w:t xml:space="preserve"> (D)  Renee N Lewis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ndrew Thomas Pitchford </w:t>
                    <w:br/>
                    <w:t xml:space="preserve"> (GAL)  Amanda Michelle Levin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THURSDAY MARCH 6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2:3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HREE HOURS FINAL HEARING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60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drew L. Wade, Plaintiff</w:t>
                    <w:br/>
                    <w:br/>
                    <w:t>vs.</w:t>
                    <w:br/>
                    <w:br/>
                    <w:t>Arthuree M. Clark Leonar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ndrew L. Wade </w:t>
                    <w:br/>
                    <w:t xml:space="preserve"> (D)  Arthuree M. Clark Leonard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D) Emily Welborn Ayer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b4761e93f5824cf3b7d62d4c6af5e1d0122">
    <w:name w:val="ab4761e93f5824cf3b7d62d4c6af5e1d0122"/>
    <w:qFormat/>
    <w:rPr/>
  </w:style>
  <w:style w:type="character" w:styleId="Acc17b981afaa48ed9a93f155e5812134132">
    <w:name w:val="acc17b981afaa48ed9a93f155e5812134132"/>
    <w:qFormat/>
    <w:rPr/>
  </w:style>
  <w:style w:type="character" w:styleId="Acc17b981afaa48ed9a93f155e5812134133">
    <w:name w:val="acc17b981afaa48ed9a93f155e5812134133"/>
    <w:qFormat/>
    <w:rPr/>
  </w:style>
  <w:style w:type="character" w:styleId="Acc17b981afaa48ed9a93f155e5812134135">
    <w:name w:val="acc17b981afaa48ed9a93f155e5812134135"/>
    <w:qFormat/>
    <w:rPr/>
  </w:style>
  <w:style w:type="character" w:styleId="Acc17b981afaa48ed9a93f155e5812134137">
    <w:name w:val="acc17b981afaa48ed9a93f155e5812134137"/>
    <w:qFormat/>
    <w:rPr/>
  </w:style>
  <w:style w:type="character" w:styleId="Acc17b981afaa48ed9a93f155e5812134141">
    <w:name w:val="acc17b981afaa48ed9a93f155e5812134141"/>
    <w:qFormat/>
    <w:rPr/>
  </w:style>
  <w:style w:type="character" w:styleId="Acc17b981afaa48ed9a93f155e5812134143">
    <w:name w:val="acc17b981afaa48ed9a93f155e5812134143"/>
    <w:qFormat/>
    <w:rPr/>
  </w:style>
  <w:style w:type="character" w:styleId="Acc17b981afaa48ed9a93f155e5812134145">
    <w:name w:val="acc17b981afaa48ed9a93f155e5812134145"/>
    <w:qFormat/>
    <w:rPr/>
  </w:style>
  <w:style w:type="character" w:styleId="Acc17b981afaa48ed9a93f155e5812134149">
    <w:name w:val="acc17b981afaa48ed9a93f155e5812134149"/>
    <w:qFormat/>
    <w:rPr/>
  </w:style>
  <w:style w:type="character" w:styleId="Acc17b981afaa48ed9a93f155e5812134151">
    <w:name w:val="acc17b981afaa48ed9a93f155e5812134151"/>
    <w:qFormat/>
    <w:rPr/>
  </w:style>
  <w:style w:type="character" w:styleId="A1c31f513c7b246adad0869ae650c7b7f132">
    <w:name w:val="a1c31f513c7b246adad0869ae650c7b7f132"/>
    <w:qFormat/>
    <w:rPr/>
  </w:style>
  <w:style w:type="character" w:styleId="A1c31f513c7b246adad0869ae650c7b7f133">
    <w:name w:val="a1c31f513c7b246adad0869ae650c7b7f133"/>
    <w:qFormat/>
    <w:rPr/>
  </w:style>
  <w:style w:type="character" w:styleId="A1c31f513c7b246adad0869ae650c7b7f135">
    <w:name w:val="a1c31f513c7b246adad0869ae650c7b7f135"/>
    <w:qFormat/>
    <w:rPr/>
  </w:style>
  <w:style w:type="character" w:styleId="A1c31f513c7b246adad0869ae650c7b7f137">
    <w:name w:val="a1c31f513c7b246adad0869ae650c7b7f137"/>
    <w:qFormat/>
    <w:rPr/>
  </w:style>
  <w:style w:type="character" w:styleId="A1c31f513c7b246adad0869ae650c7b7f141">
    <w:name w:val="a1c31f513c7b246adad0869ae650c7b7f141"/>
    <w:qFormat/>
    <w:rPr/>
  </w:style>
  <w:style w:type="character" w:styleId="A1c31f513c7b246adad0869ae650c7b7f143">
    <w:name w:val="a1c31f513c7b246adad0869ae650c7b7f143"/>
    <w:qFormat/>
    <w:rPr/>
  </w:style>
  <w:style w:type="character" w:styleId="A1c31f513c7b246adad0869ae650c7b7f145">
    <w:name w:val="a1c31f513c7b246adad0869ae650c7b7f145"/>
    <w:qFormat/>
    <w:rPr/>
  </w:style>
  <w:style w:type="character" w:styleId="A1c31f513c7b246adad0869ae650c7b7f149">
    <w:name w:val="a1c31f513c7b246adad0869ae650c7b7f149"/>
    <w:qFormat/>
    <w:rPr/>
  </w:style>
  <w:style w:type="character" w:styleId="A1c31f513c7b246adad0869ae650c7b7f151">
    <w:name w:val="a1c31f513c7b246adad0869ae650c7b7f151"/>
    <w:qFormat/>
    <w:rPr/>
  </w:style>
  <w:style w:type="character" w:styleId="A9f45755a41df4e019c59e8249be6d389132">
    <w:name w:val="a9f45755a41df4e019c59e8249be6d389132"/>
    <w:qFormat/>
    <w:rPr/>
  </w:style>
  <w:style w:type="character" w:styleId="A9f45755a41df4e019c59e8249be6d389133">
    <w:name w:val="a9f45755a41df4e019c59e8249be6d389133"/>
    <w:qFormat/>
    <w:rPr/>
  </w:style>
  <w:style w:type="character" w:styleId="A9f45755a41df4e019c59e8249be6d389135">
    <w:name w:val="a9f45755a41df4e019c59e8249be6d389135"/>
    <w:qFormat/>
    <w:rPr/>
  </w:style>
  <w:style w:type="character" w:styleId="A9f45755a41df4e019c59e8249be6d389137">
    <w:name w:val="a9f45755a41df4e019c59e8249be6d389137"/>
    <w:qFormat/>
    <w:rPr/>
  </w:style>
  <w:style w:type="character" w:styleId="A9f45755a41df4e019c59e8249be6d389141">
    <w:name w:val="a9f45755a41df4e019c59e8249be6d389141"/>
    <w:qFormat/>
    <w:rPr/>
  </w:style>
  <w:style w:type="character" w:styleId="A9f45755a41df4e019c59e8249be6d389143">
    <w:name w:val="a9f45755a41df4e019c59e8249be6d389143"/>
    <w:qFormat/>
    <w:rPr/>
  </w:style>
  <w:style w:type="character" w:styleId="A9f45755a41df4e019c59e8249be6d389145">
    <w:name w:val="a9f45755a41df4e019c59e8249be6d389145"/>
    <w:qFormat/>
    <w:rPr/>
  </w:style>
  <w:style w:type="character" w:styleId="A9f45755a41df4e019c59e8249be6d389149">
    <w:name w:val="a9f45755a41df4e019c59e8249be6d389149"/>
    <w:qFormat/>
    <w:rPr/>
  </w:style>
  <w:style w:type="character" w:styleId="A9f45755a41df4e019c59e8249be6d389151">
    <w:name w:val="a9f45755a41df4e019c59e8249be6d389151"/>
    <w:qFormat/>
    <w:rPr/>
  </w:style>
  <w:style w:type="character" w:styleId="A7506aa1e06454a919c75ce625f087c5f132">
    <w:name w:val="a7506aa1e06454a919c75ce625f087c5f132"/>
    <w:qFormat/>
    <w:rPr/>
  </w:style>
  <w:style w:type="character" w:styleId="A7506aa1e06454a919c75ce625f087c5f133">
    <w:name w:val="a7506aa1e06454a919c75ce625f087c5f133"/>
    <w:qFormat/>
    <w:rPr/>
  </w:style>
  <w:style w:type="character" w:styleId="A7506aa1e06454a919c75ce625f087c5f135">
    <w:name w:val="a7506aa1e06454a919c75ce625f087c5f135"/>
    <w:qFormat/>
    <w:rPr/>
  </w:style>
  <w:style w:type="character" w:styleId="A7506aa1e06454a919c75ce625f087c5f137">
    <w:name w:val="a7506aa1e06454a919c75ce625f087c5f137"/>
    <w:qFormat/>
    <w:rPr/>
  </w:style>
  <w:style w:type="character" w:styleId="A7506aa1e06454a919c75ce625f087c5f141">
    <w:name w:val="a7506aa1e06454a919c75ce625f087c5f141"/>
    <w:qFormat/>
    <w:rPr/>
  </w:style>
  <w:style w:type="character" w:styleId="A7506aa1e06454a919c75ce625f087c5f143">
    <w:name w:val="a7506aa1e06454a919c75ce625f087c5f143"/>
    <w:qFormat/>
    <w:rPr/>
  </w:style>
  <w:style w:type="character" w:styleId="A7506aa1e06454a919c75ce625f087c5f145">
    <w:name w:val="a7506aa1e06454a919c75ce625f087c5f145"/>
    <w:qFormat/>
    <w:rPr/>
  </w:style>
  <w:style w:type="character" w:styleId="A7506aa1e06454a919c75ce625f087c5f149">
    <w:name w:val="a7506aa1e06454a919c75ce625f087c5f149"/>
    <w:qFormat/>
    <w:rPr/>
  </w:style>
  <w:style w:type="character" w:styleId="A7506aa1e06454a919c75ce625f087c5f151">
    <w:name w:val="a7506aa1e06454a919c75ce625f087c5f151"/>
    <w:qFormat/>
    <w:rPr/>
  </w:style>
  <w:style w:type="character" w:styleId="Aaf1801274a144c2bbcb1c88bbeed10fd132">
    <w:name w:val="aaf1801274a144c2bbcb1c88bbeed10fd132"/>
    <w:qFormat/>
    <w:rPr/>
  </w:style>
  <w:style w:type="character" w:styleId="Aaf1801274a144c2bbcb1c88bbeed10fd133">
    <w:name w:val="aaf1801274a144c2bbcb1c88bbeed10fd133"/>
    <w:qFormat/>
    <w:rPr/>
  </w:style>
  <w:style w:type="character" w:styleId="Aaf1801274a144c2bbcb1c88bbeed10fd135">
    <w:name w:val="aaf1801274a144c2bbcb1c88bbeed10fd135"/>
    <w:qFormat/>
    <w:rPr/>
  </w:style>
  <w:style w:type="character" w:styleId="Aaf1801274a144c2bbcb1c88bbeed10fd137">
    <w:name w:val="aaf1801274a144c2bbcb1c88bbeed10fd137"/>
    <w:qFormat/>
    <w:rPr/>
  </w:style>
  <w:style w:type="character" w:styleId="Aaf1801274a144c2bbcb1c88bbeed10fd141">
    <w:name w:val="aaf1801274a144c2bbcb1c88bbeed10fd141"/>
    <w:qFormat/>
    <w:rPr/>
  </w:style>
  <w:style w:type="character" w:styleId="Aaf1801274a144c2bbcb1c88bbeed10fd143">
    <w:name w:val="aaf1801274a144c2bbcb1c88bbeed10fd143"/>
    <w:qFormat/>
    <w:rPr/>
  </w:style>
  <w:style w:type="character" w:styleId="Aaf1801274a144c2bbcb1c88bbeed10fd145">
    <w:name w:val="aaf1801274a144c2bbcb1c88bbeed10fd145"/>
    <w:qFormat/>
    <w:rPr/>
  </w:style>
  <w:style w:type="character" w:styleId="Aaf1801274a144c2bbcb1c88bbeed10fd149">
    <w:name w:val="aaf1801274a144c2bbcb1c88bbeed10fd149"/>
    <w:qFormat/>
    <w:rPr/>
  </w:style>
  <w:style w:type="character" w:styleId="Aaf1801274a144c2bbcb1c88bbeed10fd151">
    <w:name w:val="aaf1801274a144c2bbcb1c88bbeed10fd151"/>
    <w:qFormat/>
    <w:rPr/>
  </w:style>
  <w:style w:type="character" w:styleId="Abf0a10a2d5c34804be7cb5930ed9b8b0132">
    <w:name w:val="abf0a10a2d5c34804be7cb5930ed9b8b0132"/>
    <w:qFormat/>
    <w:rPr/>
  </w:style>
  <w:style w:type="character" w:styleId="Abf0a10a2d5c34804be7cb5930ed9b8b0133">
    <w:name w:val="abf0a10a2d5c34804be7cb5930ed9b8b0133"/>
    <w:qFormat/>
    <w:rPr/>
  </w:style>
  <w:style w:type="character" w:styleId="Abf0a10a2d5c34804be7cb5930ed9b8b0135">
    <w:name w:val="abf0a10a2d5c34804be7cb5930ed9b8b0135"/>
    <w:qFormat/>
    <w:rPr/>
  </w:style>
  <w:style w:type="character" w:styleId="Abf0a10a2d5c34804be7cb5930ed9b8b0137">
    <w:name w:val="abf0a10a2d5c34804be7cb5930ed9b8b0137"/>
    <w:qFormat/>
    <w:rPr/>
  </w:style>
  <w:style w:type="character" w:styleId="Abf0a10a2d5c34804be7cb5930ed9b8b0141">
    <w:name w:val="abf0a10a2d5c34804be7cb5930ed9b8b0141"/>
    <w:qFormat/>
    <w:rPr/>
  </w:style>
  <w:style w:type="character" w:styleId="Abf0a10a2d5c34804be7cb5930ed9b8b0143">
    <w:name w:val="abf0a10a2d5c34804be7cb5930ed9b8b0143"/>
    <w:qFormat/>
    <w:rPr/>
  </w:style>
  <w:style w:type="character" w:styleId="Abf0a10a2d5c34804be7cb5930ed9b8b0145">
    <w:name w:val="abf0a10a2d5c34804be7cb5930ed9b8b0145"/>
    <w:qFormat/>
    <w:rPr/>
  </w:style>
  <w:style w:type="character" w:styleId="Abf0a10a2d5c34804be7cb5930ed9b8b0149">
    <w:name w:val="abf0a10a2d5c34804be7cb5930ed9b8b0149"/>
    <w:qFormat/>
    <w:rPr/>
  </w:style>
  <w:style w:type="character" w:styleId="Abf0a10a2d5c34804be7cb5930ed9b8b0151">
    <w:name w:val="abf0a10a2d5c34804be7cb5930ed9b8b0151"/>
    <w:qFormat/>
    <w:rPr/>
  </w:style>
  <w:style w:type="character" w:styleId="A7b36a5c5694c49ac8b3522868dcb364a132">
    <w:name w:val="a7b36a5c5694c49ac8b3522868dcb364a132"/>
    <w:qFormat/>
    <w:rPr/>
  </w:style>
  <w:style w:type="character" w:styleId="A7b36a5c5694c49ac8b3522868dcb364a133">
    <w:name w:val="a7b36a5c5694c49ac8b3522868dcb364a133"/>
    <w:qFormat/>
    <w:rPr/>
  </w:style>
  <w:style w:type="character" w:styleId="A7b36a5c5694c49ac8b3522868dcb364a135">
    <w:name w:val="a7b36a5c5694c49ac8b3522868dcb364a135"/>
    <w:qFormat/>
    <w:rPr/>
  </w:style>
  <w:style w:type="character" w:styleId="A7b36a5c5694c49ac8b3522868dcb364a137">
    <w:name w:val="a7b36a5c5694c49ac8b3522868dcb364a137"/>
    <w:qFormat/>
    <w:rPr/>
  </w:style>
  <w:style w:type="character" w:styleId="A7b36a5c5694c49ac8b3522868dcb364a141">
    <w:name w:val="a7b36a5c5694c49ac8b3522868dcb364a141"/>
    <w:qFormat/>
    <w:rPr/>
  </w:style>
  <w:style w:type="character" w:styleId="A7b36a5c5694c49ac8b3522868dcb364a143">
    <w:name w:val="a7b36a5c5694c49ac8b3522868dcb364a143"/>
    <w:qFormat/>
    <w:rPr/>
  </w:style>
  <w:style w:type="character" w:styleId="A7b36a5c5694c49ac8b3522868dcb364a145">
    <w:name w:val="a7b36a5c5694c49ac8b3522868dcb364a145"/>
    <w:qFormat/>
    <w:rPr/>
  </w:style>
  <w:style w:type="character" w:styleId="A7b36a5c5694c49ac8b3522868dcb364a149">
    <w:name w:val="a7b36a5c5694c49ac8b3522868dcb364a149"/>
    <w:qFormat/>
    <w:rPr/>
  </w:style>
  <w:style w:type="character" w:styleId="A7b36a5c5694c49ac8b3522868dcb364a151">
    <w:name w:val="a7b36a5c5694c49ac8b3522868dcb364a151"/>
    <w:qFormat/>
    <w:rPr/>
  </w:style>
  <w:style w:type="character" w:styleId="A687d6bff5d20420f8f881ac14815a9a5132">
    <w:name w:val="a687d6bff5d20420f8f881ac14815a9a5132"/>
    <w:qFormat/>
    <w:rPr/>
  </w:style>
  <w:style w:type="character" w:styleId="A687d6bff5d20420f8f881ac14815a9a5133">
    <w:name w:val="a687d6bff5d20420f8f881ac14815a9a5133"/>
    <w:qFormat/>
    <w:rPr/>
  </w:style>
  <w:style w:type="character" w:styleId="A687d6bff5d20420f8f881ac14815a9a5135">
    <w:name w:val="a687d6bff5d20420f8f881ac14815a9a5135"/>
    <w:qFormat/>
    <w:rPr/>
  </w:style>
  <w:style w:type="character" w:styleId="A687d6bff5d20420f8f881ac14815a9a5137">
    <w:name w:val="a687d6bff5d20420f8f881ac14815a9a5137"/>
    <w:qFormat/>
    <w:rPr/>
  </w:style>
  <w:style w:type="character" w:styleId="A687d6bff5d20420f8f881ac14815a9a5141">
    <w:name w:val="a687d6bff5d20420f8f881ac14815a9a5141"/>
    <w:qFormat/>
    <w:rPr/>
  </w:style>
  <w:style w:type="character" w:styleId="A687d6bff5d20420f8f881ac14815a9a5143">
    <w:name w:val="a687d6bff5d20420f8f881ac14815a9a5143"/>
    <w:qFormat/>
    <w:rPr/>
  </w:style>
  <w:style w:type="character" w:styleId="A687d6bff5d20420f8f881ac14815a9a5145">
    <w:name w:val="a687d6bff5d20420f8f881ac14815a9a5145"/>
    <w:qFormat/>
    <w:rPr/>
  </w:style>
  <w:style w:type="character" w:styleId="A687d6bff5d20420f8f881ac14815a9a5149">
    <w:name w:val="a687d6bff5d20420f8f881ac14815a9a5149"/>
    <w:qFormat/>
    <w:rPr/>
  </w:style>
  <w:style w:type="character" w:styleId="A687d6bff5d20420f8f881ac14815a9a5151">
    <w:name w:val="a687d6bff5d20420f8f881ac14815a9a5151"/>
    <w:qFormat/>
    <w:rPr/>
  </w:style>
  <w:style w:type="character" w:styleId="A36c2faef22db4bfb866c0ac9e0b2ea74132">
    <w:name w:val="a36c2faef22db4bfb866c0ac9e0b2ea74132"/>
    <w:basedOn w:val="DefaultParagraphFont"/>
    <w:qFormat/>
    <w:rPr/>
  </w:style>
  <w:style w:type="character" w:styleId="A36c2faef22db4bfb866c0ac9e0b2ea74133">
    <w:name w:val="a36c2faef22db4bfb866c0ac9e0b2ea74133"/>
    <w:basedOn w:val="DefaultParagraphFont"/>
    <w:qFormat/>
    <w:rPr/>
  </w:style>
  <w:style w:type="character" w:styleId="A36c2faef22db4bfb866c0ac9e0b2ea74135">
    <w:name w:val="a36c2faef22db4bfb866c0ac9e0b2ea74135"/>
    <w:basedOn w:val="DefaultParagraphFont"/>
    <w:qFormat/>
    <w:rPr/>
  </w:style>
  <w:style w:type="character" w:styleId="A36c2faef22db4bfb866c0ac9e0b2ea74137">
    <w:name w:val="a36c2faef22db4bfb866c0ac9e0b2ea74137"/>
    <w:basedOn w:val="DefaultParagraphFont"/>
    <w:qFormat/>
    <w:rPr/>
  </w:style>
  <w:style w:type="character" w:styleId="A36c2faef22db4bfb866c0ac9e0b2ea74141">
    <w:name w:val="a36c2faef22db4bfb866c0ac9e0b2ea74141"/>
    <w:basedOn w:val="DefaultParagraphFont"/>
    <w:qFormat/>
    <w:rPr/>
  </w:style>
  <w:style w:type="character" w:styleId="A36c2faef22db4bfb866c0ac9e0b2ea74143">
    <w:name w:val="a36c2faef22db4bfb866c0ac9e0b2ea74143"/>
    <w:basedOn w:val="DefaultParagraphFont"/>
    <w:qFormat/>
    <w:rPr/>
  </w:style>
  <w:style w:type="character" w:styleId="A36c2faef22db4bfb866c0ac9e0b2ea74145">
    <w:name w:val="a36c2faef22db4bfb866c0ac9e0b2ea74145"/>
    <w:basedOn w:val="DefaultParagraphFont"/>
    <w:qFormat/>
    <w:rPr/>
  </w:style>
  <w:style w:type="character" w:styleId="A36c2faef22db4bfb866c0ac9e0b2ea74149">
    <w:name w:val="a36c2faef22db4bfb866c0ac9e0b2ea74149"/>
    <w:basedOn w:val="DefaultParagraphFont"/>
    <w:qFormat/>
    <w:rPr/>
  </w:style>
  <w:style w:type="character" w:styleId="A36c2faef22db4bfb866c0ac9e0b2ea74151">
    <w:name w:val="a36c2faef22db4bfb866c0ac9e0b2ea74151"/>
    <w:basedOn w:val="DefaultParagraphFont"/>
    <w:qFormat/>
    <w:rPr/>
  </w:style>
  <w:style w:type="character" w:styleId="A4e12109377674ccf91b85423b6fb3cc1132">
    <w:name w:val="a4e12109377674ccf91b85423b6fb3cc1132"/>
    <w:basedOn w:val="DefaultParagraphFont"/>
    <w:qFormat/>
    <w:rPr/>
  </w:style>
  <w:style w:type="character" w:styleId="A4e12109377674ccf91b85423b6fb3cc1133">
    <w:name w:val="a4e12109377674ccf91b85423b6fb3cc1133"/>
    <w:basedOn w:val="DefaultParagraphFont"/>
    <w:qFormat/>
    <w:rPr/>
  </w:style>
  <w:style w:type="character" w:styleId="A4e12109377674ccf91b85423b6fb3cc1135">
    <w:name w:val="a4e12109377674ccf91b85423b6fb3cc1135"/>
    <w:basedOn w:val="DefaultParagraphFont"/>
    <w:qFormat/>
    <w:rPr/>
  </w:style>
  <w:style w:type="character" w:styleId="A4e12109377674ccf91b85423b6fb3cc1137">
    <w:name w:val="a4e12109377674ccf91b85423b6fb3cc1137"/>
    <w:basedOn w:val="DefaultParagraphFont"/>
    <w:qFormat/>
    <w:rPr/>
  </w:style>
  <w:style w:type="character" w:styleId="A4e12109377674ccf91b85423b6fb3cc1141">
    <w:name w:val="a4e12109377674ccf91b85423b6fb3cc1141"/>
    <w:basedOn w:val="DefaultParagraphFont"/>
    <w:qFormat/>
    <w:rPr/>
  </w:style>
  <w:style w:type="character" w:styleId="A4e12109377674ccf91b85423b6fb3cc1143">
    <w:name w:val="a4e12109377674ccf91b85423b6fb3cc1143"/>
    <w:basedOn w:val="DefaultParagraphFont"/>
    <w:qFormat/>
    <w:rPr/>
  </w:style>
  <w:style w:type="character" w:styleId="A4e12109377674ccf91b85423b6fb3cc1145">
    <w:name w:val="a4e12109377674ccf91b85423b6fb3cc1145"/>
    <w:basedOn w:val="DefaultParagraphFont"/>
    <w:qFormat/>
    <w:rPr/>
  </w:style>
  <w:style w:type="character" w:styleId="A4e12109377674ccf91b85423b6fb3cc1149">
    <w:name w:val="a4e12109377674ccf91b85423b6fb3cc1149"/>
    <w:basedOn w:val="DefaultParagraphFont"/>
    <w:qFormat/>
    <w:rPr/>
  </w:style>
  <w:style w:type="character" w:styleId="A4e12109377674ccf91b85423b6fb3cc1151">
    <w:name w:val="a4e12109377674ccf91b85423b6fb3cc1151"/>
    <w:basedOn w:val="DefaultParagraphFont"/>
    <w:qFormat/>
    <w:rPr/>
  </w:style>
  <w:style w:type="character" w:styleId="A2d90537bd3cd47a1b6f0fe6f6418b89e132">
    <w:name w:val="a2d90537bd3cd47a1b6f0fe6f6418b89e132"/>
    <w:basedOn w:val="DefaultParagraphFont"/>
    <w:qFormat/>
    <w:rPr/>
  </w:style>
  <w:style w:type="character" w:styleId="A2d90537bd3cd47a1b6f0fe6f6418b89e133">
    <w:name w:val="a2d90537bd3cd47a1b6f0fe6f6418b89e133"/>
    <w:basedOn w:val="DefaultParagraphFont"/>
    <w:qFormat/>
    <w:rPr/>
  </w:style>
  <w:style w:type="character" w:styleId="A2d90537bd3cd47a1b6f0fe6f6418b89e135">
    <w:name w:val="a2d90537bd3cd47a1b6f0fe6f6418b89e135"/>
    <w:basedOn w:val="DefaultParagraphFont"/>
    <w:qFormat/>
    <w:rPr/>
  </w:style>
  <w:style w:type="character" w:styleId="A2d90537bd3cd47a1b6f0fe6f6418b89e137">
    <w:name w:val="a2d90537bd3cd47a1b6f0fe6f6418b89e137"/>
    <w:basedOn w:val="DefaultParagraphFont"/>
    <w:qFormat/>
    <w:rPr/>
  </w:style>
  <w:style w:type="character" w:styleId="A2d90537bd3cd47a1b6f0fe6f6418b89e141">
    <w:name w:val="a2d90537bd3cd47a1b6f0fe6f6418b89e141"/>
    <w:basedOn w:val="DefaultParagraphFont"/>
    <w:qFormat/>
    <w:rPr/>
  </w:style>
  <w:style w:type="character" w:styleId="A2d90537bd3cd47a1b6f0fe6f6418b89e143">
    <w:name w:val="a2d90537bd3cd47a1b6f0fe6f6418b89e143"/>
    <w:basedOn w:val="DefaultParagraphFont"/>
    <w:qFormat/>
    <w:rPr/>
  </w:style>
  <w:style w:type="character" w:styleId="A2d90537bd3cd47a1b6f0fe6f6418b89e145">
    <w:name w:val="a2d90537bd3cd47a1b6f0fe6f6418b89e145"/>
    <w:basedOn w:val="DefaultParagraphFont"/>
    <w:qFormat/>
    <w:rPr/>
  </w:style>
  <w:style w:type="character" w:styleId="A2d90537bd3cd47a1b6f0fe6f6418b89e149">
    <w:name w:val="a2d90537bd3cd47a1b6f0fe6f6418b89e149"/>
    <w:basedOn w:val="DefaultParagraphFont"/>
    <w:qFormat/>
    <w:rPr/>
  </w:style>
  <w:style w:type="character" w:styleId="A2d90537bd3cd47a1b6f0fe6f6418b89e151">
    <w:name w:val="a2d90537bd3cd47a1b6f0fe6f6418b89e151"/>
    <w:basedOn w:val="DefaultParagraphFont"/>
    <w:qFormat/>
    <w:rPr/>
  </w:style>
  <w:style w:type="character" w:styleId="Af93d9001003b427999de2843ae1ea5e0132">
    <w:name w:val="af93d9001003b427999de2843ae1ea5e0132"/>
    <w:basedOn w:val="DefaultParagraphFont"/>
    <w:qFormat/>
    <w:rPr/>
  </w:style>
  <w:style w:type="character" w:styleId="Af93d9001003b427999de2843ae1ea5e0133">
    <w:name w:val="af93d9001003b427999de2843ae1ea5e0133"/>
    <w:basedOn w:val="DefaultParagraphFont"/>
    <w:qFormat/>
    <w:rPr/>
  </w:style>
  <w:style w:type="character" w:styleId="Af93d9001003b427999de2843ae1ea5e0135">
    <w:name w:val="af93d9001003b427999de2843ae1ea5e0135"/>
    <w:basedOn w:val="DefaultParagraphFont"/>
    <w:qFormat/>
    <w:rPr/>
  </w:style>
  <w:style w:type="character" w:styleId="Af93d9001003b427999de2843ae1ea5e0137">
    <w:name w:val="af93d9001003b427999de2843ae1ea5e0137"/>
    <w:basedOn w:val="DefaultParagraphFont"/>
    <w:qFormat/>
    <w:rPr/>
  </w:style>
  <w:style w:type="character" w:styleId="Af93d9001003b427999de2843ae1ea5e0141">
    <w:name w:val="af93d9001003b427999de2843ae1ea5e0141"/>
    <w:basedOn w:val="DefaultParagraphFont"/>
    <w:qFormat/>
    <w:rPr/>
  </w:style>
  <w:style w:type="character" w:styleId="Af93d9001003b427999de2843ae1ea5e0143">
    <w:name w:val="af93d9001003b427999de2843ae1ea5e0143"/>
    <w:basedOn w:val="DefaultParagraphFont"/>
    <w:qFormat/>
    <w:rPr/>
  </w:style>
  <w:style w:type="character" w:styleId="Af93d9001003b427999de2843ae1ea5e0145">
    <w:name w:val="af93d9001003b427999de2843ae1ea5e0145"/>
    <w:basedOn w:val="DefaultParagraphFont"/>
    <w:qFormat/>
    <w:rPr/>
  </w:style>
  <w:style w:type="character" w:styleId="Af93d9001003b427999de2843ae1ea5e0149">
    <w:name w:val="af93d9001003b427999de2843ae1ea5e0149"/>
    <w:basedOn w:val="DefaultParagraphFont"/>
    <w:qFormat/>
    <w:rPr/>
  </w:style>
  <w:style w:type="character" w:styleId="Af93d9001003b427999de2843ae1ea5e0151">
    <w:name w:val="af93d9001003b427999de2843ae1ea5e0151"/>
    <w:basedOn w:val="DefaultParagraphFont"/>
    <w:qFormat/>
    <w:rPr/>
  </w:style>
  <w:style w:type="character" w:styleId="A996a5f8ef6b14519a750a9acf8cfc811132">
    <w:name w:val="a996a5f8ef6b14519a750a9acf8cfc811132"/>
    <w:basedOn w:val="DefaultParagraphFont"/>
    <w:qFormat/>
    <w:rPr/>
  </w:style>
  <w:style w:type="character" w:styleId="A996a5f8ef6b14519a750a9acf8cfc811133">
    <w:name w:val="a996a5f8ef6b14519a750a9acf8cfc811133"/>
    <w:basedOn w:val="DefaultParagraphFont"/>
    <w:qFormat/>
    <w:rPr/>
  </w:style>
  <w:style w:type="character" w:styleId="A996a5f8ef6b14519a750a9acf8cfc811135">
    <w:name w:val="a996a5f8ef6b14519a750a9acf8cfc811135"/>
    <w:basedOn w:val="DefaultParagraphFont"/>
    <w:qFormat/>
    <w:rPr/>
  </w:style>
  <w:style w:type="character" w:styleId="A996a5f8ef6b14519a750a9acf8cfc811137">
    <w:name w:val="a996a5f8ef6b14519a750a9acf8cfc811137"/>
    <w:basedOn w:val="DefaultParagraphFont"/>
    <w:qFormat/>
    <w:rPr/>
  </w:style>
  <w:style w:type="character" w:styleId="A996a5f8ef6b14519a750a9acf8cfc811141">
    <w:name w:val="a996a5f8ef6b14519a750a9acf8cfc811141"/>
    <w:basedOn w:val="DefaultParagraphFont"/>
    <w:qFormat/>
    <w:rPr/>
  </w:style>
  <w:style w:type="character" w:styleId="A996a5f8ef6b14519a750a9acf8cfc811143">
    <w:name w:val="a996a5f8ef6b14519a750a9acf8cfc811143"/>
    <w:basedOn w:val="DefaultParagraphFont"/>
    <w:qFormat/>
    <w:rPr/>
  </w:style>
  <w:style w:type="character" w:styleId="A996a5f8ef6b14519a750a9acf8cfc811145">
    <w:name w:val="a996a5f8ef6b14519a750a9acf8cfc811145"/>
    <w:basedOn w:val="DefaultParagraphFont"/>
    <w:qFormat/>
    <w:rPr/>
  </w:style>
  <w:style w:type="character" w:styleId="A996a5f8ef6b14519a750a9acf8cfc811149">
    <w:name w:val="a996a5f8ef6b14519a750a9acf8cfc811149"/>
    <w:basedOn w:val="DefaultParagraphFont"/>
    <w:qFormat/>
    <w:rPr/>
  </w:style>
  <w:style w:type="character" w:styleId="A996a5f8ef6b14519a750a9acf8cfc811151">
    <w:name w:val="a996a5f8ef6b14519a750a9acf8cfc811151"/>
    <w:basedOn w:val="DefaultParagraphFont"/>
    <w:qFormat/>
    <w:rPr/>
  </w:style>
  <w:style w:type="character" w:styleId="A019b3464d9a543e389b6659da0e0d5bf132">
    <w:name w:val="a019b3464d9a543e389b6659da0e0d5bf132"/>
    <w:basedOn w:val="DefaultParagraphFont"/>
    <w:qFormat/>
    <w:rPr/>
  </w:style>
  <w:style w:type="character" w:styleId="A019b3464d9a543e389b6659da0e0d5bf133">
    <w:name w:val="a019b3464d9a543e389b6659da0e0d5bf133"/>
    <w:basedOn w:val="DefaultParagraphFont"/>
    <w:qFormat/>
    <w:rPr/>
  </w:style>
  <w:style w:type="character" w:styleId="A019b3464d9a543e389b6659da0e0d5bf135">
    <w:name w:val="a019b3464d9a543e389b6659da0e0d5bf135"/>
    <w:basedOn w:val="DefaultParagraphFont"/>
    <w:qFormat/>
    <w:rPr/>
  </w:style>
  <w:style w:type="character" w:styleId="A019b3464d9a543e389b6659da0e0d5bf137">
    <w:name w:val="a019b3464d9a543e389b6659da0e0d5bf137"/>
    <w:basedOn w:val="DefaultParagraphFont"/>
    <w:qFormat/>
    <w:rPr/>
  </w:style>
  <w:style w:type="character" w:styleId="A019b3464d9a543e389b6659da0e0d5bf141">
    <w:name w:val="a019b3464d9a543e389b6659da0e0d5bf141"/>
    <w:basedOn w:val="DefaultParagraphFont"/>
    <w:qFormat/>
    <w:rPr/>
  </w:style>
  <w:style w:type="character" w:styleId="A019b3464d9a543e389b6659da0e0d5bf143">
    <w:name w:val="a019b3464d9a543e389b6659da0e0d5bf143"/>
    <w:basedOn w:val="DefaultParagraphFont"/>
    <w:qFormat/>
    <w:rPr/>
  </w:style>
  <w:style w:type="character" w:styleId="A019b3464d9a543e389b6659da0e0d5bf145">
    <w:name w:val="a019b3464d9a543e389b6659da0e0d5bf145"/>
    <w:basedOn w:val="DefaultParagraphFont"/>
    <w:qFormat/>
    <w:rPr/>
  </w:style>
  <w:style w:type="character" w:styleId="A019b3464d9a543e389b6659da0e0d5bf149">
    <w:name w:val="a019b3464d9a543e389b6659da0e0d5bf149"/>
    <w:basedOn w:val="DefaultParagraphFont"/>
    <w:qFormat/>
    <w:rPr/>
  </w:style>
  <w:style w:type="character" w:styleId="A019b3464d9a543e389b6659da0e0d5bf151">
    <w:name w:val="a019b3464d9a543e389b6659da0e0d5bf151"/>
    <w:basedOn w:val="DefaultParagraphFont"/>
    <w:qFormat/>
    <w:rPr/>
  </w:style>
  <w:style w:type="character" w:styleId="Ac8527cdff41342b6ace1f421e90d7158132">
    <w:name w:val="ac8527cdff41342b6ace1f421e90d7158132"/>
    <w:basedOn w:val="DefaultParagraphFont"/>
    <w:qFormat/>
    <w:rPr/>
  </w:style>
  <w:style w:type="character" w:styleId="Ac8527cdff41342b6ace1f421e90d7158133">
    <w:name w:val="ac8527cdff41342b6ace1f421e90d7158133"/>
    <w:basedOn w:val="DefaultParagraphFont"/>
    <w:qFormat/>
    <w:rPr/>
  </w:style>
  <w:style w:type="character" w:styleId="Ac8527cdff41342b6ace1f421e90d7158135">
    <w:name w:val="ac8527cdff41342b6ace1f421e90d7158135"/>
    <w:basedOn w:val="DefaultParagraphFont"/>
    <w:qFormat/>
    <w:rPr/>
  </w:style>
  <w:style w:type="character" w:styleId="Ac8527cdff41342b6ace1f421e90d7158137">
    <w:name w:val="ac8527cdff41342b6ace1f421e90d7158137"/>
    <w:basedOn w:val="DefaultParagraphFont"/>
    <w:qFormat/>
    <w:rPr/>
  </w:style>
  <w:style w:type="character" w:styleId="Ac8527cdff41342b6ace1f421e90d7158141">
    <w:name w:val="ac8527cdff41342b6ace1f421e90d7158141"/>
    <w:basedOn w:val="DefaultParagraphFont"/>
    <w:qFormat/>
    <w:rPr/>
  </w:style>
  <w:style w:type="character" w:styleId="Ac8527cdff41342b6ace1f421e90d7158143">
    <w:name w:val="ac8527cdff41342b6ace1f421e90d7158143"/>
    <w:basedOn w:val="DefaultParagraphFont"/>
    <w:qFormat/>
    <w:rPr/>
  </w:style>
  <w:style w:type="character" w:styleId="Ac8527cdff41342b6ace1f421e90d7158145">
    <w:name w:val="ac8527cdff41342b6ace1f421e90d7158145"/>
    <w:basedOn w:val="DefaultParagraphFont"/>
    <w:qFormat/>
    <w:rPr/>
  </w:style>
  <w:style w:type="character" w:styleId="Ac8527cdff41342b6ace1f421e90d7158149">
    <w:name w:val="ac8527cdff41342b6ace1f421e90d7158149"/>
    <w:basedOn w:val="DefaultParagraphFont"/>
    <w:qFormat/>
    <w:rPr/>
  </w:style>
  <w:style w:type="character" w:styleId="Ac8527cdff41342b6ace1f421e90d7158151">
    <w:name w:val="ac8527cdff41342b6ace1f421e90d7158151"/>
    <w:basedOn w:val="DefaultParagraphFont"/>
    <w:qFormat/>
    <w:rPr/>
  </w:style>
  <w:style w:type="character" w:styleId="A891e0fa34fb64d5a9121436afc6a02fd132">
    <w:name w:val="a891e0fa34fb64d5a9121436afc6a02fd132"/>
    <w:basedOn w:val="DefaultParagraphFont"/>
    <w:qFormat/>
    <w:rPr/>
  </w:style>
  <w:style w:type="character" w:styleId="A891e0fa34fb64d5a9121436afc6a02fd133">
    <w:name w:val="a891e0fa34fb64d5a9121436afc6a02fd133"/>
    <w:basedOn w:val="DefaultParagraphFont"/>
    <w:qFormat/>
    <w:rPr/>
  </w:style>
  <w:style w:type="character" w:styleId="A891e0fa34fb64d5a9121436afc6a02fd135">
    <w:name w:val="a891e0fa34fb64d5a9121436afc6a02fd135"/>
    <w:basedOn w:val="DefaultParagraphFont"/>
    <w:qFormat/>
    <w:rPr/>
  </w:style>
  <w:style w:type="character" w:styleId="A891e0fa34fb64d5a9121436afc6a02fd137">
    <w:name w:val="a891e0fa34fb64d5a9121436afc6a02fd137"/>
    <w:basedOn w:val="DefaultParagraphFont"/>
    <w:qFormat/>
    <w:rPr/>
  </w:style>
  <w:style w:type="character" w:styleId="A891e0fa34fb64d5a9121436afc6a02fd141">
    <w:name w:val="a891e0fa34fb64d5a9121436afc6a02fd141"/>
    <w:basedOn w:val="DefaultParagraphFont"/>
    <w:qFormat/>
    <w:rPr/>
  </w:style>
  <w:style w:type="character" w:styleId="A891e0fa34fb64d5a9121436afc6a02fd143">
    <w:name w:val="a891e0fa34fb64d5a9121436afc6a02fd143"/>
    <w:basedOn w:val="DefaultParagraphFont"/>
    <w:qFormat/>
    <w:rPr/>
  </w:style>
  <w:style w:type="character" w:styleId="A891e0fa34fb64d5a9121436afc6a02fd145">
    <w:name w:val="a891e0fa34fb64d5a9121436afc6a02fd145"/>
    <w:basedOn w:val="DefaultParagraphFont"/>
    <w:qFormat/>
    <w:rPr/>
  </w:style>
  <w:style w:type="character" w:styleId="A891e0fa34fb64d5a9121436afc6a02fd149">
    <w:name w:val="a891e0fa34fb64d5a9121436afc6a02fd149"/>
    <w:basedOn w:val="DefaultParagraphFont"/>
    <w:qFormat/>
    <w:rPr/>
  </w:style>
  <w:style w:type="character" w:styleId="A891e0fa34fb64d5a9121436afc6a02fd151">
    <w:name w:val="a891e0fa34fb64d5a9121436afc6a02fd151"/>
    <w:basedOn w:val="DefaultParagraphFont"/>
    <w:qFormat/>
    <w:rPr/>
  </w:style>
  <w:style w:type="character" w:styleId="A0fcd0eec4b1e4d0ba69274fbe97ecccf132">
    <w:name w:val="a0fcd0eec4b1e4d0ba69274fbe97ecccf132"/>
    <w:basedOn w:val="DefaultParagraphFont"/>
    <w:qFormat/>
    <w:rPr/>
  </w:style>
  <w:style w:type="character" w:styleId="A0fcd0eec4b1e4d0ba69274fbe97ecccf133">
    <w:name w:val="a0fcd0eec4b1e4d0ba69274fbe97ecccf133"/>
    <w:basedOn w:val="DefaultParagraphFont"/>
    <w:qFormat/>
    <w:rPr/>
  </w:style>
  <w:style w:type="character" w:styleId="A0fcd0eec4b1e4d0ba69274fbe97ecccf135">
    <w:name w:val="a0fcd0eec4b1e4d0ba69274fbe97ecccf135"/>
    <w:basedOn w:val="DefaultParagraphFont"/>
    <w:qFormat/>
    <w:rPr/>
  </w:style>
  <w:style w:type="character" w:styleId="A0fcd0eec4b1e4d0ba69274fbe97ecccf137">
    <w:name w:val="a0fcd0eec4b1e4d0ba69274fbe97ecccf137"/>
    <w:basedOn w:val="DefaultParagraphFont"/>
    <w:qFormat/>
    <w:rPr/>
  </w:style>
  <w:style w:type="character" w:styleId="A0fcd0eec4b1e4d0ba69274fbe97ecccf141">
    <w:name w:val="a0fcd0eec4b1e4d0ba69274fbe97ecccf141"/>
    <w:basedOn w:val="DefaultParagraphFont"/>
    <w:qFormat/>
    <w:rPr/>
  </w:style>
  <w:style w:type="character" w:styleId="A0fcd0eec4b1e4d0ba69274fbe97ecccf143">
    <w:name w:val="a0fcd0eec4b1e4d0ba69274fbe97ecccf143"/>
    <w:basedOn w:val="DefaultParagraphFont"/>
    <w:qFormat/>
    <w:rPr/>
  </w:style>
  <w:style w:type="character" w:styleId="A0fcd0eec4b1e4d0ba69274fbe97ecccf145">
    <w:name w:val="a0fcd0eec4b1e4d0ba69274fbe97ecccf145"/>
    <w:basedOn w:val="DefaultParagraphFont"/>
    <w:qFormat/>
    <w:rPr/>
  </w:style>
  <w:style w:type="character" w:styleId="A0fcd0eec4b1e4d0ba69274fbe97ecccf149">
    <w:name w:val="a0fcd0eec4b1e4d0ba69274fbe97ecccf149"/>
    <w:basedOn w:val="DefaultParagraphFont"/>
    <w:qFormat/>
    <w:rPr/>
  </w:style>
  <w:style w:type="character" w:styleId="A0fcd0eec4b1e4d0ba69274fbe97ecccf151">
    <w:name w:val="a0fcd0eec4b1e4d0ba69274fbe97ecccf151"/>
    <w:basedOn w:val="DefaultParagraphFont"/>
    <w:qFormat/>
    <w:rPr/>
  </w:style>
  <w:style w:type="character" w:styleId="A2ef011ad54c4476ebf4137acf069d862132">
    <w:name w:val="a2ef011ad54c4476ebf4137acf069d862132"/>
    <w:basedOn w:val="DefaultParagraphFont"/>
    <w:qFormat/>
    <w:rPr/>
  </w:style>
  <w:style w:type="character" w:styleId="A2ef011ad54c4476ebf4137acf069d862133">
    <w:name w:val="a2ef011ad54c4476ebf4137acf069d862133"/>
    <w:basedOn w:val="DefaultParagraphFont"/>
    <w:qFormat/>
    <w:rPr/>
  </w:style>
  <w:style w:type="character" w:styleId="A2ef011ad54c4476ebf4137acf069d862135">
    <w:name w:val="a2ef011ad54c4476ebf4137acf069d862135"/>
    <w:basedOn w:val="DefaultParagraphFont"/>
    <w:qFormat/>
    <w:rPr/>
  </w:style>
  <w:style w:type="character" w:styleId="A2ef011ad54c4476ebf4137acf069d862137">
    <w:name w:val="a2ef011ad54c4476ebf4137acf069d862137"/>
    <w:basedOn w:val="DefaultParagraphFont"/>
    <w:qFormat/>
    <w:rPr/>
  </w:style>
  <w:style w:type="character" w:styleId="A2ef011ad54c4476ebf4137acf069d862141">
    <w:name w:val="a2ef011ad54c4476ebf4137acf069d862141"/>
    <w:basedOn w:val="DefaultParagraphFont"/>
    <w:qFormat/>
    <w:rPr/>
  </w:style>
  <w:style w:type="character" w:styleId="A2ef011ad54c4476ebf4137acf069d862143">
    <w:name w:val="a2ef011ad54c4476ebf4137acf069d862143"/>
    <w:basedOn w:val="DefaultParagraphFont"/>
    <w:qFormat/>
    <w:rPr/>
  </w:style>
  <w:style w:type="character" w:styleId="A2ef011ad54c4476ebf4137acf069d862145">
    <w:name w:val="a2ef011ad54c4476ebf4137acf069d862145"/>
    <w:basedOn w:val="DefaultParagraphFont"/>
    <w:qFormat/>
    <w:rPr/>
  </w:style>
  <w:style w:type="character" w:styleId="A2ef011ad54c4476ebf4137acf069d862149">
    <w:name w:val="a2ef011ad54c4476ebf4137acf069d862149"/>
    <w:basedOn w:val="DefaultParagraphFont"/>
    <w:qFormat/>
    <w:rPr/>
  </w:style>
  <w:style w:type="character" w:styleId="A2ef011ad54c4476ebf4137acf069d862151">
    <w:name w:val="a2ef011ad54c4476ebf4137acf069d862151"/>
    <w:basedOn w:val="DefaultParagraphFont"/>
    <w:qFormat/>
    <w:rPr/>
  </w:style>
  <w:style w:type="character" w:styleId="Adde1d32a7abc47acbe2e5b76795d4db6132">
    <w:name w:val="adde1d32a7abc47acbe2e5b76795d4db6132"/>
    <w:basedOn w:val="DefaultParagraphFont"/>
    <w:qFormat/>
    <w:rPr/>
  </w:style>
  <w:style w:type="character" w:styleId="Adde1d32a7abc47acbe2e5b76795d4db6133">
    <w:name w:val="adde1d32a7abc47acbe2e5b76795d4db6133"/>
    <w:basedOn w:val="DefaultParagraphFont"/>
    <w:qFormat/>
    <w:rPr/>
  </w:style>
  <w:style w:type="character" w:styleId="Adde1d32a7abc47acbe2e5b76795d4db6135">
    <w:name w:val="adde1d32a7abc47acbe2e5b76795d4db6135"/>
    <w:basedOn w:val="DefaultParagraphFont"/>
    <w:qFormat/>
    <w:rPr/>
  </w:style>
  <w:style w:type="character" w:styleId="Adde1d32a7abc47acbe2e5b76795d4db6137">
    <w:name w:val="adde1d32a7abc47acbe2e5b76795d4db6137"/>
    <w:basedOn w:val="DefaultParagraphFont"/>
    <w:qFormat/>
    <w:rPr/>
  </w:style>
  <w:style w:type="character" w:styleId="Adde1d32a7abc47acbe2e5b76795d4db6141">
    <w:name w:val="adde1d32a7abc47acbe2e5b76795d4db6141"/>
    <w:basedOn w:val="DefaultParagraphFont"/>
    <w:qFormat/>
    <w:rPr/>
  </w:style>
  <w:style w:type="character" w:styleId="Adde1d32a7abc47acbe2e5b76795d4db6143">
    <w:name w:val="adde1d32a7abc47acbe2e5b76795d4db6143"/>
    <w:basedOn w:val="DefaultParagraphFont"/>
    <w:qFormat/>
    <w:rPr/>
  </w:style>
  <w:style w:type="character" w:styleId="Adde1d32a7abc47acbe2e5b76795d4db6145">
    <w:name w:val="adde1d32a7abc47acbe2e5b76795d4db6145"/>
    <w:basedOn w:val="DefaultParagraphFont"/>
    <w:qFormat/>
    <w:rPr/>
  </w:style>
  <w:style w:type="character" w:styleId="Adde1d32a7abc47acbe2e5b76795d4db6149">
    <w:name w:val="adde1d32a7abc47acbe2e5b76795d4db6149"/>
    <w:basedOn w:val="DefaultParagraphFont"/>
    <w:qFormat/>
    <w:rPr/>
  </w:style>
  <w:style w:type="character" w:styleId="Adde1d32a7abc47acbe2e5b76795d4db6151">
    <w:name w:val="adde1d32a7abc47acbe2e5b76795d4db6151"/>
    <w:basedOn w:val="DefaultParagraphFont"/>
    <w:qFormat/>
    <w:rPr/>
  </w:style>
  <w:style w:type="character" w:styleId="A18d106490e4b4834801cc3d82848d800132">
    <w:name w:val="a18d106490e4b4834801cc3d82848d800132"/>
    <w:basedOn w:val="DefaultParagraphFont"/>
    <w:qFormat/>
    <w:rPr/>
  </w:style>
  <w:style w:type="character" w:styleId="A18d106490e4b4834801cc3d82848d800133">
    <w:name w:val="a18d106490e4b4834801cc3d82848d800133"/>
    <w:basedOn w:val="DefaultParagraphFont"/>
    <w:qFormat/>
    <w:rPr/>
  </w:style>
  <w:style w:type="character" w:styleId="A18d106490e4b4834801cc3d82848d800135">
    <w:name w:val="a18d106490e4b4834801cc3d82848d800135"/>
    <w:basedOn w:val="DefaultParagraphFont"/>
    <w:qFormat/>
    <w:rPr/>
  </w:style>
  <w:style w:type="character" w:styleId="A18d106490e4b4834801cc3d82848d800137">
    <w:name w:val="a18d106490e4b4834801cc3d82848d800137"/>
    <w:basedOn w:val="DefaultParagraphFont"/>
    <w:qFormat/>
    <w:rPr/>
  </w:style>
  <w:style w:type="character" w:styleId="A18d106490e4b4834801cc3d82848d800141">
    <w:name w:val="a18d106490e4b4834801cc3d82848d800141"/>
    <w:basedOn w:val="DefaultParagraphFont"/>
    <w:qFormat/>
    <w:rPr/>
  </w:style>
  <w:style w:type="character" w:styleId="A18d106490e4b4834801cc3d82848d800143">
    <w:name w:val="a18d106490e4b4834801cc3d82848d800143"/>
    <w:basedOn w:val="DefaultParagraphFont"/>
    <w:qFormat/>
    <w:rPr/>
  </w:style>
  <w:style w:type="character" w:styleId="A18d106490e4b4834801cc3d82848d800145">
    <w:name w:val="a18d106490e4b4834801cc3d82848d800145"/>
    <w:basedOn w:val="DefaultParagraphFont"/>
    <w:qFormat/>
    <w:rPr/>
  </w:style>
  <w:style w:type="character" w:styleId="A18d106490e4b4834801cc3d82848d800149">
    <w:name w:val="a18d106490e4b4834801cc3d82848d800149"/>
    <w:basedOn w:val="DefaultParagraphFont"/>
    <w:qFormat/>
    <w:rPr/>
  </w:style>
  <w:style w:type="character" w:styleId="A18d106490e4b4834801cc3d82848d800151">
    <w:name w:val="a18d106490e4b4834801cc3d82848d800151"/>
    <w:basedOn w:val="DefaultParagraphFont"/>
    <w:qFormat/>
    <w:rPr/>
  </w:style>
  <w:style w:type="character" w:styleId="Af36ff08685df441fa6d9db39d455335d132">
    <w:name w:val="af36ff08685df441fa6d9db39d455335d132"/>
    <w:basedOn w:val="DefaultParagraphFont"/>
    <w:qFormat/>
    <w:rPr/>
  </w:style>
  <w:style w:type="character" w:styleId="Af36ff08685df441fa6d9db39d455335d133">
    <w:name w:val="af36ff08685df441fa6d9db39d455335d133"/>
    <w:basedOn w:val="DefaultParagraphFont"/>
    <w:qFormat/>
    <w:rPr/>
  </w:style>
  <w:style w:type="character" w:styleId="Af36ff08685df441fa6d9db39d455335d135">
    <w:name w:val="af36ff08685df441fa6d9db39d455335d135"/>
    <w:basedOn w:val="DefaultParagraphFont"/>
    <w:qFormat/>
    <w:rPr/>
  </w:style>
  <w:style w:type="character" w:styleId="Af36ff08685df441fa6d9db39d455335d137">
    <w:name w:val="af36ff08685df441fa6d9db39d455335d137"/>
    <w:basedOn w:val="DefaultParagraphFont"/>
    <w:qFormat/>
    <w:rPr/>
  </w:style>
  <w:style w:type="character" w:styleId="Af36ff08685df441fa6d9db39d455335d141">
    <w:name w:val="af36ff08685df441fa6d9db39d455335d141"/>
    <w:basedOn w:val="DefaultParagraphFont"/>
    <w:qFormat/>
    <w:rPr/>
  </w:style>
  <w:style w:type="character" w:styleId="Af36ff08685df441fa6d9db39d455335d143">
    <w:name w:val="af36ff08685df441fa6d9db39d455335d143"/>
    <w:basedOn w:val="DefaultParagraphFont"/>
    <w:qFormat/>
    <w:rPr/>
  </w:style>
  <w:style w:type="character" w:styleId="Af36ff08685df441fa6d9db39d455335d145">
    <w:name w:val="af36ff08685df441fa6d9db39d455335d145"/>
    <w:basedOn w:val="DefaultParagraphFont"/>
    <w:qFormat/>
    <w:rPr/>
  </w:style>
  <w:style w:type="character" w:styleId="Af36ff08685df441fa6d9db39d455335d149">
    <w:name w:val="af36ff08685df441fa6d9db39d455335d149"/>
    <w:basedOn w:val="DefaultParagraphFont"/>
    <w:qFormat/>
    <w:rPr/>
  </w:style>
  <w:style w:type="character" w:styleId="Af36ff08685df441fa6d9db39d455335d151">
    <w:name w:val="af36ff08685df441fa6d9db39d455335d151"/>
    <w:basedOn w:val="DefaultParagraphFont"/>
    <w:qFormat/>
    <w:rPr/>
  </w:style>
  <w:style w:type="character" w:styleId="A4c5ce0ee30094b65a6876cc233ab5394132">
    <w:name w:val="a4c5ce0ee30094b65a6876cc233ab5394132"/>
    <w:basedOn w:val="DefaultParagraphFont"/>
    <w:qFormat/>
    <w:rPr/>
  </w:style>
  <w:style w:type="character" w:styleId="A4c5ce0ee30094b65a6876cc233ab5394133">
    <w:name w:val="a4c5ce0ee30094b65a6876cc233ab5394133"/>
    <w:basedOn w:val="DefaultParagraphFont"/>
    <w:qFormat/>
    <w:rPr/>
  </w:style>
  <w:style w:type="character" w:styleId="A4c5ce0ee30094b65a6876cc233ab5394135">
    <w:name w:val="a4c5ce0ee30094b65a6876cc233ab5394135"/>
    <w:basedOn w:val="DefaultParagraphFont"/>
    <w:qFormat/>
    <w:rPr/>
  </w:style>
  <w:style w:type="character" w:styleId="A4c5ce0ee30094b65a6876cc233ab5394137">
    <w:name w:val="a4c5ce0ee30094b65a6876cc233ab5394137"/>
    <w:basedOn w:val="DefaultParagraphFont"/>
    <w:qFormat/>
    <w:rPr/>
  </w:style>
  <w:style w:type="character" w:styleId="A4c5ce0ee30094b65a6876cc233ab5394141">
    <w:name w:val="a4c5ce0ee30094b65a6876cc233ab5394141"/>
    <w:basedOn w:val="DefaultParagraphFont"/>
    <w:qFormat/>
    <w:rPr/>
  </w:style>
  <w:style w:type="character" w:styleId="A4c5ce0ee30094b65a6876cc233ab5394143">
    <w:name w:val="a4c5ce0ee30094b65a6876cc233ab5394143"/>
    <w:basedOn w:val="DefaultParagraphFont"/>
    <w:qFormat/>
    <w:rPr/>
  </w:style>
  <w:style w:type="character" w:styleId="A4c5ce0ee30094b65a6876cc233ab5394145">
    <w:name w:val="a4c5ce0ee30094b65a6876cc233ab5394145"/>
    <w:basedOn w:val="DefaultParagraphFont"/>
    <w:qFormat/>
    <w:rPr/>
  </w:style>
  <w:style w:type="character" w:styleId="A4c5ce0ee30094b65a6876cc233ab5394149">
    <w:name w:val="a4c5ce0ee30094b65a6876cc233ab5394149"/>
    <w:basedOn w:val="DefaultParagraphFont"/>
    <w:qFormat/>
    <w:rPr/>
  </w:style>
  <w:style w:type="character" w:styleId="A4c5ce0ee30094b65a6876cc233ab5394151">
    <w:name w:val="a4c5ce0ee30094b65a6876cc233ab5394151"/>
    <w:basedOn w:val="DefaultParagraphFont"/>
    <w:qFormat/>
    <w:rPr/>
  </w:style>
  <w:style w:type="character" w:styleId="Aa2819cd44e614261963e0acfd7fcebd5132">
    <w:name w:val="aa2819cd44e614261963e0acfd7fcebd5132"/>
    <w:basedOn w:val="DefaultParagraphFont"/>
    <w:qFormat/>
    <w:rPr/>
  </w:style>
  <w:style w:type="character" w:styleId="Aa2819cd44e614261963e0acfd7fcebd5133">
    <w:name w:val="aa2819cd44e614261963e0acfd7fcebd5133"/>
    <w:basedOn w:val="DefaultParagraphFont"/>
    <w:qFormat/>
    <w:rPr/>
  </w:style>
  <w:style w:type="character" w:styleId="Aa2819cd44e614261963e0acfd7fcebd5135">
    <w:name w:val="aa2819cd44e614261963e0acfd7fcebd5135"/>
    <w:basedOn w:val="DefaultParagraphFont"/>
    <w:qFormat/>
    <w:rPr/>
  </w:style>
  <w:style w:type="character" w:styleId="Aa2819cd44e614261963e0acfd7fcebd5137">
    <w:name w:val="aa2819cd44e614261963e0acfd7fcebd5137"/>
    <w:basedOn w:val="DefaultParagraphFont"/>
    <w:qFormat/>
    <w:rPr/>
  </w:style>
  <w:style w:type="character" w:styleId="Aa2819cd44e614261963e0acfd7fcebd5141">
    <w:name w:val="aa2819cd44e614261963e0acfd7fcebd5141"/>
    <w:basedOn w:val="DefaultParagraphFont"/>
    <w:qFormat/>
    <w:rPr/>
  </w:style>
  <w:style w:type="character" w:styleId="Aa2819cd44e614261963e0acfd7fcebd5143">
    <w:name w:val="aa2819cd44e614261963e0acfd7fcebd5143"/>
    <w:basedOn w:val="DefaultParagraphFont"/>
    <w:qFormat/>
    <w:rPr/>
  </w:style>
  <w:style w:type="character" w:styleId="Aa2819cd44e614261963e0acfd7fcebd5145">
    <w:name w:val="aa2819cd44e614261963e0acfd7fcebd5145"/>
    <w:basedOn w:val="DefaultParagraphFont"/>
    <w:qFormat/>
    <w:rPr/>
  </w:style>
  <w:style w:type="character" w:styleId="Aa2819cd44e614261963e0acfd7fcebd5149">
    <w:name w:val="aa2819cd44e614261963e0acfd7fcebd5149"/>
    <w:basedOn w:val="DefaultParagraphFont"/>
    <w:qFormat/>
    <w:rPr/>
  </w:style>
  <w:style w:type="character" w:styleId="Aa2819cd44e614261963e0acfd7fcebd5151">
    <w:name w:val="aa2819cd44e614261963e0acfd7fcebd5151"/>
    <w:basedOn w:val="DefaultParagraphFont"/>
    <w:qFormat/>
    <w:rPr/>
  </w:style>
  <w:style w:type="character" w:styleId="A2aa4e04d4d0d466dae5ccc1a32ed322a132">
    <w:name w:val="a2aa4e04d4d0d466dae5ccc1a32ed322a132"/>
    <w:basedOn w:val="DefaultParagraphFont"/>
    <w:qFormat/>
    <w:rPr/>
  </w:style>
  <w:style w:type="character" w:styleId="A2aa4e04d4d0d466dae5ccc1a32ed322a133">
    <w:name w:val="a2aa4e04d4d0d466dae5ccc1a32ed322a133"/>
    <w:basedOn w:val="DefaultParagraphFont"/>
    <w:qFormat/>
    <w:rPr/>
  </w:style>
  <w:style w:type="character" w:styleId="A2aa4e04d4d0d466dae5ccc1a32ed322a135">
    <w:name w:val="a2aa4e04d4d0d466dae5ccc1a32ed322a135"/>
    <w:basedOn w:val="DefaultParagraphFont"/>
    <w:qFormat/>
    <w:rPr/>
  </w:style>
  <w:style w:type="character" w:styleId="A2aa4e04d4d0d466dae5ccc1a32ed322a137">
    <w:name w:val="a2aa4e04d4d0d466dae5ccc1a32ed322a137"/>
    <w:basedOn w:val="DefaultParagraphFont"/>
    <w:qFormat/>
    <w:rPr/>
  </w:style>
  <w:style w:type="character" w:styleId="A2aa4e04d4d0d466dae5ccc1a32ed322a141">
    <w:name w:val="a2aa4e04d4d0d466dae5ccc1a32ed322a141"/>
    <w:basedOn w:val="DefaultParagraphFont"/>
    <w:qFormat/>
    <w:rPr/>
  </w:style>
  <w:style w:type="character" w:styleId="A2aa4e04d4d0d466dae5ccc1a32ed322a143">
    <w:name w:val="a2aa4e04d4d0d466dae5ccc1a32ed322a143"/>
    <w:basedOn w:val="DefaultParagraphFont"/>
    <w:qFormat/>
    <w:rPr/>
  </w:style>
  <w:style w:type="character" w:styleId="A2aa4e04d4d0d466dae5ccc1a32ed322a145">
    <w:name w:val="a2aa4e04d4d0d466dae5ccc1a32ed322a145"/>
    <w:basedOn w:val="DefaultParagraphFont"/>
    <w:qFormat/>
    <w:rPr/>
  </w:style>
  <w:style w:type="character" w:styleId="A2aa4e04d4d0d466dae5ccc1a32ed322a149">
    <w:name w:val="a2aa4e04d4d0d466dae5ccc1a32ed322a149"/>
    <w:basedOn w:val="DefaultParagraphFont"/>
    <w:qFormat/>
    <w:rPr/>
  </w:style>
  <w:style w:type="character" w:styleId="A2aa4e04d4d0d466dae5ccc1a32ed322a151">
    <w:name w:val="a2aa4e04d4d0d466dae5ccc1a32ed322a151"/>
    <w:basedOn w:val="DefaultParagraphFont"/>
    <w:qFormat/>
    <w:rPr/>
  </w:style>
  <w:style w:type="character" w:styleId="A86bedb2ef3834380ab895191f6c55433132">
    <w:name w:val="a86bedb2ef3834380ab895191f6c55433132"/>
    <w:basedOn w:val="DefaultParagraphFont"/>
    <w:qFormat/>
    <w:rPr/>
  </w:style>
  <w:style w:type="character" w:styleId="A86bedb2ef3834380ab895191f6c55433133">
    <w:name w:val="a86bedb2ef3834380ab895191f6c55433133"/>
    <w:basedOn w:val="DefaultParagraphFont"/>
    <w:qFormat/>
    <w:rPr/>
  </w:style>
  <w:style w:type="character" w:styleId="A86bedb2ef3834380ab895191f6c55433135">
    <w:name w:val="a86bedb2ef3834380ab895191f6c55433135"/>
    <w:basedOn w:val="DefaultParagraphFont"/>
    <w:qFormat/>
    <w:rPr/>
  </w:style>
  <w:style w:type="character" w:styleId="A86bedb2ef3834380ab895191f6c55433137">
    <w:name w:val="a86bedb2ef3834380ab895191f6c55433137"/>
    <w:basedOn w:val="DefaultParagraphFont"/>
    <w:qFormat/>
    <w:rPr/>
  </w:style>
  <w:style w:type="character" w:styleId="A86bedb2ef3834380ab895191f6c55433141">
    <w:name w:val="a86bedb2ef3834380ab895191f6c55433141"/>
    <w:basedOn w:val="DefaultParagraphFont"/>
    <w:qFormat/>
    <w:rPr/>
  </w:style>
  <w:style w:type="character" w:styleId="A86bedb2ef3834380ab895191f6c55433143">
    <w:name w:val="a86bedb2ef3834380ab895191f6c55433143"/>
    <w:basedOn w:val="DefaultParagraphFont"/>
    <w:qFormat/>
    <w:rPr/>
  </w:style>
  <w:style w:type="character" w:styleId="A86bedb2ef3834380ab895191f6c55433145">
    <w:name w:val="a86bedb2ef3834380ab895191f6c55433145"/>
    <w:basedOn w:val="DefaultParagraphFont"/>
    <w:qFormat/>
    <w:rPr/>
  </w:style>
  <w:style w:type="character" w:styleId="A86bedb2ef3834380ab895191f6c55433149">
    <w:name w:val="a86bedb2ef3834380ab895191f6c55433149"/>
    <w:basedOn w:val="DefaultParagraphFont"/>
    <w:qFormat/>
    <w:rPr/>
  </w:style>
  <w:style w:type="character" w:styleId="A86bedb2ef3834380ab895191f6c55433151">
    <w:name w:val="a86bedb2ef3834380ab895191f6c55433151"/>
    <w:basedOn w:val="DefaultParagraphFont"/>
    <w:qFormat/>
    <w:rPr/>
  </w:style>
  <w:style w:type="character" w:styleId="A7506b4d4870c4f3da114c3daaa08fdee132">
    <w:name w:val="a7506b4d4870c4f3da114c3daaa08fdee132"/>
    <w:basedOn w:val="DefaultParagraphFont"/>
    <w:qFormat/>
    <w:rPr/>
  </w:style>
  <w:style w:type="character" w:styleId="A7506b4d4870c4f3da114c3daaa08fdee133">
    <w:name w:val="a7506b4d4870c4f3da114c3daaa08fdee133"/>
    <w:basedOn w:val="DefaultParagraphFont"/>
    <w:qFormat/>
    <w:rPr/>
  </w:style>
  <w:style w:type="character" w:styleId="A7506b4d4870c4f3da114c3daaa08fdee135">
    <w:name w:val="a7506b4d4870c4f3da114c3daaa08fdee135"/>
    <w:basedOn w:val="DefaultParagraphFont"/>
    <w:qFormat/>
    <w:rPr/>
  </w:style>
  <w:style w:type="character" w:styleId="A7506b4d4870c4f3da114c3daaa08fdee137">
    <w:name w:val="a7506b4d4870c4f3da114c3daaa08fdee137"/>
    <w:basedOn w:val="DefaultParagraphFont"/>
    <w:qFormat/>
    <w:rPr/>
  </w:style>
  <w:style w:type="character" w:styleId="A7506b4d4870c4f3da114c3daaa08fdee141">
    <w:name w:val="a7506b4d4870c4f3da114c3daaa08fdee141"/>
    <w:basedOn w:val="DefaultParagraphFont"/>
    <w:qFormat/>
    <w:rPr/>
  </w:style>
  <w:style w:type="character" w:styleId="A7506b4d4870c4f3da114c3daaa08fdee143">
    <w:name w:val="a7506b4d4870c4f3da114c3daaa08fdee143"/>
    <w:basedOn w:val="DefaultParagraphFont"/>
    <w:qFormat/>
    <w:rPr/>
  </w:style>
  <w:style w:type="character" w:styleId="A7506b4d4870c4f3da114c3daaa08fdee145">
    <w:name w:val="a7506b4d4870c4f3da114c3daaa08fdee145"/>
    <w:basedOn w:val="DefaultParagraphFont"/>
    <w:qFormat/>
    <w:rPr/>
  </w:style>
  <w:style w:type="character" w:styleId="A7506b4d4870c4f3da114c3daaa08fdee149">
    <w:name w:val="a7506b4d4870c4f3da114c3daaa08fdee149"/>
    <w:basedOn w:val="DefaultParagraphFont"/>
    <w:qFormat/>
    <w:rPr/>
  </w:style>
  <w:style w:type="character" w:styleId="A7506b4d4870c4f3da114c3daaa08fdee151">
    <w:name w:val="a7506b4d4870c4f3da114c3daaa08fdee151"/>
    <w:basedOn w:val="DefaultParagraphFont"/>
    <w:qFormat/>
    <w:rPr/>
  </w:style>
  <w:style w:type="character" w:styleId="A1ca11bb67dd046d791f6e6e7975872c0132">
    <w:name w:val="a1ca11bb67dd046d791f6e6e7975872c0132"/>
    <w:basedOn w:val="DefaultParagraphFont"/>
    <w:qFormat/>
    <w:rPr/>
  </w:style>
  <w:style w:type="character" w:styleId="A1ca11bb67dd046d791f6e6e7975872c0133">
    <w:name w:val="a1ca11bb67dd046d791f6e6e7975872c0133"/>
    <w:basedOn w:val="DefaultParagraphFont"/>
    <w:qFormat/>
    <w:rPr/>
  </w:style>
  <w:style w:type="character" w:styleId="A1ca11bb67dd046d791f6e6e7975872c0135">
    <w:name w:val="a1ca11bb67dd046d791f6e6e7975872c0135"/>
    <w:basedOn w:val="DefaultParagraphFont"/>
    <w:qFormat/>
    <w:rPr/>
  </w:style>
  <w:style w:type="character" w:styleId="A1ca11bb67dd046d791f6e6e7975872c0137">
    <w:name w:val="a1ca11bb67dd046d791f6e6e7975872c0137"/>
    <w:basedOn w:val="DefaultParagraphFont"/>
    <w:qFormat/>
    <w:rPr/>
  </w:style>
  <w:style w:type="character" w:styleId="A1ca11bb67dd046d791f6e6e7975872c0141">
    <w:name w:val="a1ca11bb67dd046d791f6e6e7975872c0141"/>
    <w:basedOn w:val="DefaultParagraphFont"/>
    <w:qFormat/>
    <w:rPr/>
  </w:style>
  <w:style w:type="character" w:styleId="A1ca11bb67dd046d791f6e6e7975872c0143">
    <w:name w:val="a1ca11bb67dd046d791f6e6e7975872c0143"/>
    <w:basedOn w:val="DefaultParagraphFont"/>
    <w:qFormat/>
    <w:rPr/>
  </w:style>
  <w:style w:type="character" w:styleId="A1ca11bb67dd046d791f6e6e7975872c0145">
    <w:name w:val="a1ca11bb67dd046d791f6e6e7975872c0145"/>
    <w:basedOn w:val="DefaultParagraphFont"/>
    <w:qFormat/>
    <w:rPr/>
  </w:style>
  <w:style w:type="character" w:styleId="A1ca11bb67dd046d791f6e6e7975872c0149">
    <w:name w:val="a1ca11bb67dd046d791f6e6e7975872c0149"/>
    <w:basedOn w:val="DefaultParagraphFont"/>
    <w:qFormat/>
    <w:rPr/>
  </w:style>
  <w:style w:type="character" w:styleId="A1ca11bb67dd046d791f6e6e7975872c0151">
    <w:name w:val="a1ca11bb67dd046d791f6e6e7975872c0151"/>
    <w:basedOn w:val="DefaultParagraphFont"/>
    <w:qFormat/>
    <w:rPr/>
  </w:style>
  <w:style w:type="character" w:styleId="Afcdc1aefe18a4aa7ae63b318514c7a53132">
    <w:name w:val="afcdc1aefe18a4aa7ae63b318514c7a53132"/>
    <w:basedOn w:val="DefaultParagraphFont"/>
    <w:qFormat/>
    <w:rPr/>
  </w:style>
  <w:style w:type="character" w:styleId="Afcdc1aefe18a4aa7ae63b318514c7a53133">
    <w:name w:val="afcdc1aefe18a4aa7ae63b318514c7a53133"/>
    <w:basedOn w:val="DefaultParagraphFont"/>
    <w:qFormat/>
    <w:rPr/>
  </w:style>
  <w:style w:type="character" w:styleId="Afcdc1aefe18a4aa7ae63b318514c7a53135">
    <w:name w:val="afcdc1aefe18a4aa7ae63b318514c7a53135"/>
    <w:basedOn w:val="DefaultParagraphFont"/>
    <w:qFormat/>
    <w:rPr/>
  </w:style>
  <w:style w:type="character" w:styleId="Afcdc1aefe18a4aa7ae63b318514c7a53137">
    <w:name w:val="afcdc1aefe18a4aa7ae63b318514c7a53137"/>
    <w:basedOn w:val="DefaultParagraphFont"/>
    <w:qFormat/>
    <w:rPr/>
  </w:style>
  <w:style w:type="character" w:styleId="Afcdc1aefe18a4aa7ae63b318514c7a53141">
    <w:name w:val="afcdc1aefe18a4aa7ae63b318514c7a53141"/>
    <w:basedOn w:val="DefaultParagraphFont"/>
    <w:qFormat/>
    <w:rPr/>
  </w:style>
  <w:style w:type="character" w:styleId="Afcdc1aefe18a4aa7ae63b318514c7a53143">
    <w:name w:val="afcdc1aefe18a4aa7ae63b318514c7a53143"/>
    <w:basedOn w:val="DefaultParagraphFont"/>
    <w:qFormat/>
    <w:rPr/>
  </w:style>
  <w:style w:type="character" w:styleId="Afcdc1aefe18a4aa7ae63b318514c7a53145">
    <w:name w:val="afcdc1aefe18a4aa7ae63b318514c7a53145"/>
    <w:basedOn w:val="DefaultParagraphFont"/>
    <w:qFormat/>
    <w:rPr/>
  </w:style>
  <w:style w:type="character" w:styleId="Afcdc1aefe18a4aa7ae63b318514c7a53149">
    <w:name w:val="afcdc1aefe18a4aa7ae63b318514c7a53149"/>
    <w:basedOn w:val="DefaultParagraphFont"/>
    <w:qFormat/>
    <w:rPr/>
  </w:style>
  <w:style w:type="character" w:styleId="Afcdc1aefe18a4aa7ae63b318514c7a53151">
    <w:name w:val="afcdc1aefe18a4aa7ae63b318514c7a53151"/>
    <w:basedOn w:val="DefaultParagraphFont"/>
    <w:qFormat/>
    <w:rPr/>
  </w:style>
  <w:style w:type="character" w:styleId="A8e85fd428040477bab538e803778a3ad132">
    <w:name w:val="a8e85fd428040477bab538e803778a3ad132"/>
    <w:basedOn w:val="DefaultParagraphFont"/>
    <w:qFormat/>
    <w:rPr/>
  </w:style>
  <w:style w:type="character" w:styleId="A8e85fd428040477bab538e803778a3ad133">
    <w:name w:val="a8e85fd428040477bab538e803778a3ad133"/>
    <w:basedOn w:val="DefaultParagraphFont"/>
    <w:qFormat/>
    <w:rPr/>
  </w:style>
  <w:style w:type="character" w:styleId="A8e85fd428040477bab538e803778a3ad135">
    <w:name w:val="a8e85fd428040477bab538e803778a3ad135"/>
    <w:basedOn w:val="DefaultParagraphFont"/>
    <w:qFormat/>
    <w:rPr/>
  </w:style>
  <w:style w:type="character" w:styleId="A8e85fd428040477bab538e803778a3ad137">
    <w:name w:val="a8e85fd428040477bab538e803778a3ad137"/>
    <w:basedOn w:val="DefaultParagraphFont"/>
    <w:qFormat/>
    <w:rPr/>
  </w:style>
  <w:style w:type="character" w:styleId="A8e85fd428040477bab538e803778a3ad141">
    <w:name w:val="a8e85fd428040477bab538e803778a3ad141"/>
    <w:basedOn w:val="DefaultParagraphFont"/>
    <w:qFormat/>
    <w:rPr/>
  </w:style>
  <w:style w:type="character" w:styleId="A8e85fd428040477bab538e803778a3ad143">
    <w:name w:val="a8e85fd428040477bab538e803778a3ad143"/>
    <w:basedOn w:val="DefaultParagraphFont"/>
    <w:qFormat/>
    <w:rPr/>
  </w:style>
  <w:style w:type="character" w:styleId="A8e85fd428040477bab538e803778a3ad145">
    <w:name w:val="a8e85fd428040477bab538e803778a3ad145"/>
    <w:basedOn w:val="DefaultParagraphFont"/>
    <w:qFormat/>
    <w:rPr/>
  </w:style>
  <w:style w:type="character" w:styleId="A8e85fd428040477bab538e803778a3ad149">
    <w:name w:val="a8e85fd428040477bab538e803778a3ad149"/>
    <w:basedOn w:val="DefaultParagraphFont"/>
    <w:qFormat/>
    <w:rPr/>
  </w:style>
  <w:style w:type="character" w:styleId="A8e85fd428040477bab538e803778a3ad151">
    <w:name w:val="a8e85fd428040477bab538e803778a3ad151"/>
    <w:basedOn w:val="DefaultParagraphFont"/>
    <w:qFormat/>
    <w:rPr/>
  </w:style>
  <w:style w:type="character" w:styleId="A501a3f804d17415d9a3642e8ea5cc32e132">
    <w:name w:val="a501a3f804d17415d9a3642e8ea5cc32e132"/>
    <w:basedOn w:val="DefaultParagraphFont"/>
    <w:qFormat/>
    <w:rPr/>
  </w:style>
  <w:style w:type="character" w:styleId="A501a3f804d17415d9a3642e8ea5cc32e133">
    <w:name w:val="a501a3f804d17415d9a3642e8ea5cc32e133"/>
    <w:basedOn w:val="DefaultParagraphFont"/>
    <w:qFormat/>
    <w:rPr/>
  </w:style>
  <w:style w:type="character" w:styleId="A501a3f804d17415d9a3642e8ea5cc32e135">
    <w:name w:val="a501a3f804d17415d9a3642e8ea5cc32e135"/>
    <w:basedOn w:val="DefaultParagraphFont"/>
    <w:qFormat/>
    <w:rPr/>
  </w:style>
  <w:style w:type="character" w:styleId="A501a3f804d17415d9a3642e8ea5cc32e137">
    <w:name w:val="a501a3f804d17415d9a3642e8ea5cc32e137"/>
    <w:basedOn w:val="DefaultParagraphFont"/>
    <w:qFormat/>
    <w:rPr/>
  </w:style>
  <w:style w:type="character" w:styleId="A501a3f804d17415d9a3642e8ea5cc32e141">
    <w:name w:val="a501a3f804d17415d9a3642e8ea5cc32e141"/>
    <w:basedOn w:val="DefaultParagraphFont"/>
    <w:qFormat/>
    <w:rPr/>
  </w:style>
  <w:style w:type="character" w:styleId="A501a3f804d17415d9a3642e8ea5cc32e143">
    <w:name w:val="a501a3f804d17415d9a3642e8ea5cc32e143"/>
    <w:basedOn w:val="DefaultParagraphFont"/>
    <w:qFormat/>
    <w:rPr/>
  </w:style>
  <w:style w:type="character" w:styleId="A501a3f804d17415d9a3642e8ea5cc32e145">
    <w:name w:val="a501a3f804d17415d9a3642e8ea5cc32e145"/>
    <w:basedOn w:val="DefaultParagraphFont"/>
    <w:qFormat/>
    <w:rPr/>
  </w:style>
  <w:style w:type="character" w:styleId="A501a3f804d17415d9a3642e8ea5cc32e149">
    <w:name w:val="a501a3f804d17415d9a3642e8ea5cc32e149"/>
    <w:basedOn w:val="DefaultParagraphFont"/>
    <w:qFormat/>
    <w:rPr/>
  </w:style>
  <w:style w:type="character" w:styleId="A501a3f804d17415d9a3642e8ea5cc32e151">
    <w:name w:val="a501a3f804d17415d9a3642e8ea5cc32e151"/>
    <w:basedOn w:val="DefaultParagraphFont"/>
    <w:qFormat/>
    <w:rPr/>
  </w:style>
  <w:style w:type="character" w:styleId="A501a3f804d17415d9a3642e8ea5cc32e122">
    <w:name w:val="a501a3f804d17415d9a3642e8ea5cc32e122"/>
    <w:basedOn w:val="DefaultParagraphFont"/>
    <w:qFormat/>
    <w:rPr/>
  </w:style>
  <w:style w:type="character" w:styleId="A501a3f804d17415d9a3642e8ea5cc32e123">
    <w:name w:val="a501a3f804d17415d9a3642e8ea5cc32e123"/>
    <w:basedOn w:val="DefaultParagraphFont"/>
    <w:qFormat/>
    <w:rPr/>
  </w:style>
  <w:style w:type="character" w:styleId="A14a9bc15a0d9430d89bba04e3579aed0132">
    <w:name w:val="a14a9bc15a0d9430d89bba04e3579aed0132"/>
    <w:basedOn w:val="DefaultParagraphFont"/>
    <w:qFormat/>
    <w:rPr/>
  </w:style>
  <w:style w:type="character" w:styleId="A14a9bc15a0d9430d89bba04e3579aed0133">
    <w:name w:val="a14a9bc15a0d9430d89bba04e3579aed0133"/>
    <w:basedOn w:val="DefaultParagraphFont"/>
    <w:qFormat/>
    <w:rPr/>
  </w:style>
  <w:style w:type="character" w:styleId="A14a9bc15a0d9430d89bba04e3579aed0135">
    <w:name w:val="a14a9bc15a0d9430d89bba04e3579aed0135"/>
    <w:basedOn w:val="DefaultParagraphFont"/>
    <w:qFormat/>
    <w:rPr/>
  </w:style>
  <w:style w:type="character" w:styleId="A14a9bc15a0d9430d89bba04e3579aed0137">
    <w:name w:val="a14a9bc15a0d9430d89bba04e3579aed0137"/>
    <w:basedOn w:val="DefaultParagraphFont"/>
    <w:qFormat/>
    <w:rPr/>
  </w:style>
  <w:style w:type="character" w:styleId="A14a9bc15a0d9430d89bba04e3579aed0141">
    <w:name w:val="a14a9bc15a0d9430d89bba04e3579aed0141"/>
    <w:basedOn w:val="DefaultParagraphFont"/>
    <w:qFormat/>
    <w:rPr/>
  </w:style>
  <w:style w:type="character" w:styleId="A14a9bc15a0d9430d89bba04e3579aed0143">
    <w:name w:val="a14a9bc15a0d9430d89bba04e3579aed0143"/>
    <w:basedOn w:val="DefaultParagraphFont"/>
    <w:qFormat/>
    <w:rPr/>
  </w:style>
  <w:style w:type="character" w:styleId="A14a9bc15a0d9430d89bba04e3579aed0145">
    <w:name w:val="a14a9bc15a0d9430d89bba04e3579aed0145"/>
    <w:basedOn w:val="DefaultParagraphFont"/>
    <w:qFormat/>
    <w:rPr/>
  </w:style>
  <w:style w:type="character" w:styleId="A14a9bc15a0d9430d89bba04e3579aed0149">
    <w:name w:val="a14a9bc15a0d9430d89bba04e3579aed0149"/>
    <w:basedOn w:val="DefaultParagraphFont"/>
    <w:qFormat/>
    <w:rPr/>
  </w:style>
  <w:style w:type="character" w:styleId="A14a9bc15a0d9430d89bba04e3579aed0151">
    <w:name w:val="a14a9bc15a0d9430d89bba04e3579aed0151"/>
    <w:basedOn w:val="DefaultParagraphFont"/>
    <w:qFormat/>
    <w:rPr/>
  </w:style>
  <w:style w:type="character" w:styleId="A29f9093f10d647a7a8dad4135c084dc8132">
    <w:name w:val="a29f9093f10d647a7a8dad4135c084dc8132"/>
    <w:basedOn w:val="DefaultParagraphFont"/>
    <w:qFormat/>
    <w:rPr/>
  </w:style>
  <w:style w:type="character" w:styleId="A29f9093f10d647a7a8dad4135c084dc8133">
    <w:name w:val="a29f9093f10d647a7a8dad4135c084dc8133"/>
    <w:basedOn w:val="DefaultParagraphFont"/>
    <w:qFormat/>
    <w:rPr/>
  </w:style>
  <w:style w:type="character" w:styleId="A29f9093f10d647a7a8dad4135c084dc8135">
    <w:name w:val="a29f9093f10d647a7a8dad4135c084dc8135"/>
    <w:basedOn w:val="DefaultParagraphFont"/>
    <w:qFormat/>
    <w:rPr/>
  </w:style>
  <w:style w:type="character" w:styleId="A29f9093f10d647a7a8dad4135c084dc8137">
    <w:name w:val="a29f9093f10d647a7a8dad4135c084dc8137"/>
    <w:basedOn w:val="DefaultParagraphFont"/>
    <w:qFormat/>
    <w:rPr/>
  </w:style>
  <w:style w:type="character" w:styleId="A29f9093f10d647a7a8dad4135c084dc8141">
    <w:name w:val="a29f9093f10d647a7a8dad4135c084dc8141"/>
    <w:basedOn w:val="DefaultParagraphFont"/>
    <w:qFormat/>
    <w:rPr/>
  </w:style>
  <w:style w:type="character" w:styleId="A29f9093f10d647a7a8dad4135c084dc8143">
    <w:name w:val="a29f9093f10d647a7a8dad4135c084dc8143"/>
    <w:basedOn w:val="DefaultParagraphFont"/>
    <w:qFormat/>
    <w:rPr/>
  </w:style>
  <w:style w:type="character" w:styleId="A29f9093f10d647a7a8dad4135c084dc8145">
    <w:name w:val="a29f9093f10d647a7a8dad4135c084dc8145"/>
    <w:basedOn w:val="DefaultParagraphFont"/>
    <w:qFormat/>
    <w:rPr/>
  </w:style>
  <w:style w:type="character" w:styleId="A29f9093f10d647a7a8dad4135c084dc8149">
    <w:name w:val="a29f9093f10d647a7a8dad4135c084dc8149"/>
    <w:basedOn w:val="DefaultParagraphFont"/>
    <w:qFormat/>
    <w:rPr/>
  </w:style>
  <w:style w:type="character" w:styleId="A29f9093f10d647a7a8dad4135c084dc8151">
    <w:name w:val="a29f9093f10d647a7a8dad4135c084dc8151"/>
    <w:basedOn w:val="DefaultParagraphFont"/>
    <w:qFormat/>
    <w:rPr/>
  </w:style>
  <w:style w:type="character" w:styleId="Ab1055fe9f06744668756638adb813998132">
    <w:name w:val="ab1055fe9f06744668756638adb813998132"/>
    <w:basedOn w:val="DefaultParagraphFont"/>
    <w:qFormat/>
    <w:rPr/>
  </w:style>
  <w:style w:type="character" w:styleId="Ab1055fe9f06744668756638adb813998133">
    <w:name w:val="ab1055fe9f06744668756638adb813998133"/>
    <w:basedOn w:val="DefaultParagraphFont"/>
    <w:qFormat/>
    <w:rPr/>
  </w:style>
  <w:style w:type="character" w:styleId="Ab1055fe9f06744668756638adb813998135">
    <w:name w:val="ab1055fe9f06744668756638adb813998135"/>
    <w:basedOn w:val="DefaultParagraphFont"/>
    <w:qFormat/>
    <w:rPr/>
  </w:style>
  <w:style w:type="character" w:styleId="Ab1055fe9f06744668756638adb813998137">
    <w:name w:val="ab1055fe9f06744668756638adb813998137"/>
    <w:basedOn w:val="DefaultParagraphFont"/>
    <w:qFormat/>
    <w:rPr/>
  </w:style>
  <w:style w:type="character" w:styleId="Ab1055fe9f06744668756638adb813998141">
    <w:name w:val="ab1055fe9f06744668756638adb813998141"/>
    <w:basedOn w:val="DefaultParagraphFont"/>
    <w:qFormat/>
    <w:rPr/>
  </w:style>
  <w:style w:type="character" w:styleId="Ab1055fe9f06744668756638adb813998143">
    <w:name w:val="ab1055fe9f06744668756638adb813998143"/>
    <w:basedOn w:val="DefaultParagraphFont"/>
    <w:qFormat/>
    <w:rPr/>
  </w:style>
  <w:style w:type="character" w:styleId="Ab1055fe9f06744668756638adb813998145">
    <w:name w:val="ab1055fe9f06744668756638adb813998145"/>
    <w:basedOn w:val="DefaultParagraphFont"/>
    <w:qFormat/>
    <w:rPr/>
  </w:style>
  <w:style w:type="character" w:styleId="Ab1055fe9f06744668756638adb813998149">
    <w:name w:val="ab1055fe9f06744668756638adb813998149"/>
    <w:basedOn w:val="DefaultParagraphFont"/>
    <w:qFormat/>
    <w:rPr/>
  </w:style>
  <w:style w:type="character" w:styleId="Ab1055fe9f06744668756638adb813998151">
    <w:name w:val="ab1055fe9f06744668756638adb813998151"/>
    <w:basedOn w:val="DefaultParagraphFont"/>
    <w:qFormat/>
    <w:rPr/>
  </w:style>
  <w:style w:type="character" w:styleId="A7f91b4b6c107438f91c2202b3bbeee33132">
    <w:name w:val="a7f91b4b6c107438f91c2202b3bbeee33132"/>
    <w:basedOn w:val="DefaultParagraphFont"/>
    <w:qFormat/>
    <w:rPr/>
  </w:style>
  <w:style w:type="character" w:styleId="A7f91b4b6c107438f91c2202b3bbeee33133">
    <w:name w:val="a7f91b4b6c107438f91c2202b3bbeee33133"/>
    <w:basedOn w:val="DefaultParagraphFont"/>
    <w:qFormat/>
    <w:rPr/>
  </w:style>
  <w:style w:type="character" w:styleId="A7f91b4b6c107438f91c2202b3bbeee33135">
    <w:name w:val="a7f91b4b6c107438f91c2202b3bbeee33135"/>
    <w:basedOn w:val="DefaultParagraphFont"/>
    <w:qFormat/>
    <w:rPr/>
  </w:style>
  <w:style w:type="character" w:styleId="A7f91b4b6c107438f91c2202b3bbeee33137">
    <w:name w:val="a7f91b4b6c107438f91c2202b3bbeee33137"/>
    <w:basedOn w:val="DefaultParagraphFont"/>
    <w:qFormat/>
    <w:rPr/>
  </w:style>
  <w:style w:type="character" w:styleId="A7f91b4b6c107438f91c2202b3bbeee33141">
    <w:name w:val="a7f91b4b6c107438f91c2202b3bbeee33141"/>
    <w:basedOn w:val="DefaultParagraphFont"/>
    <w:qFormat/>
    <w:rPr/>
  </w:style>
  <w:style w:type="character" w:styleId="A7f91b4b6c107438f91c2202b3bbeee33143">
    <w:name w:val="a7f91b4b6c107438f91c2202b3bbeee33143"/>
    <w:basedOn w:val="DefaultParagraphFont"/>
    <w:qFormat/>
    <w:rPr/>
  </w:style>
  <w:style w:type="character" w:styleId="A7f91b4b6c107438f91c2202b3bbeee33145">
    <w:name w:val="a7f91b4b6c107438f91c2202b3bbeee33145"/>
    <w:basedOn w:val="DefaultParagraphFont"/>
    <w:qFormat/>
    <w:rPr/>
  </w:style>
  <w:style w:type="character" w:styleId="A7f91b4b6c107438f91c2202b3bbeee33149">
    <w:name w:val="a7f91b4b6c107438f91c2202b3bbeee33149"/>
    <w:basedOn w:val="DefaultParagraphFont"/>
    <w:qFormat/>
    <w:rPr/>
  </w:style>
  <w:style w:type="character" w:styleId="A7f91b4b6c107438f91c2202b3bbeee33151">
    <w:name w:val="a7f91b4b6c107438f91c2202b3bbeee33151"/>
    <w:basedOn w:val="DefaultParagraphFont"/>
    <w:qFormat/>
    <w:rPr/>
  </w:style>
  <w:style w:type="character" w:styleId="Aa6b08cf6a1fa438aa2e1fe43c0a52432132">
    <w:name w:val="aa6b08cf6a1fa438aa2e1fe43c0a52432132"/>
    <w:basedOn w:val="DefaultParagraphFont"/>
    <w:qFormat/>
    <w:rPr/>
  </w:style>
  <w:style w:type="character" w:styleId="Aa6b08cf6a1fa438aa2e1fe43c0a52432133">
    <w:name w:val="aa6b08cf6a1fa438aa2e1fe43c0a52432133"/>
    <w:basedOn w:val="DefaultParagraphFont"/>
    <w:qFormat/>
    <w:rPr/>
  </w:style>
  <w:style w:type="character" w:styleId="Aa6b08cf6a1fa438aa2e1fe43c0a52432135">
    <w:name w:val="aa6b08cf6a1fa438aa2e1fe43c0a52432135"/>
    <w:basedOn w:val="DefaultParagraphFont"/>
    <w:qFormat/>
    <w:rPr/>
  </w:style>
  <w:style w:type="character" w:styleId="Aa6b08cf6a1fa438aa2e1fe43c0a52432137">
    <w:name w:val="aa6b08cf6a1fa438aa2e1fe43c0a52432137"/>
    <w:basedOn w:val="DefaultParagraphFont"/>
    <w:qFormat/>
    <w:rPr/>
  </w:style>
  <w:style w:type="character" w:styleId="Aa6b08cf6a1fa438aa2e1fe43c0a52432141">
    <w:name w:val="aa6b08cf6a1fa438aa2e1fe43c0a52432141"/>
    <w:basedOn w:val="DefaultParagraphFont"/>
    <w:qFormat/>
    <w:rPr/>
  </w:style>
  <w:style w:type="character" w:styleId="Aa6b08cf6a1fa438aa2e1fe43c0a52432143">
    <w:name w:val="aa6b08cf6a1fa438aa2e1fe43c0a52432143"/>
    <w:basedOn w:val="DefaultParagraphFont"/>
    <w:qFormat/>
    <w:rPr/>
  </w:style>
  <w:style w:type="character" w:styleId="Aa6b08cf6a1fa438aa2e1fe43c0a52432145">
    <w:name w:val="aa6b08cf6a1fa438aa2e1fe43c0a52432145"/>
    <w:basedOn w:val="DefaultParagraphFont"/>
    <w:qFormat/>
    <w:rPr/>
  </w:style>
  <w:style w:type="character" w:styleId="Aa6b08cf6a1fa438aa2e1fe43c0a52432149">
    <w:name w:val="aa6b08cf6a1fa438aa2e1fe43c0a52432149"/>
    <w:basedOn w:val="DefaultParagraphFont"/>
    <w:qFormat/>
    <w:rPr/>
  </w:style>
  <w:style w:type="character" w:styleId="Aa6b08cf6a1fa438aa2e1fe43c0a52432151">
    <w:name w:val="aa6b08cf6a1fa438aa2e1fe43c0a52432151"/>
    <w:basedOn w:val="DefaultParagraphFont"/>
    <w:qFormat/>
    <w:rPr/>
  </w:style>
  <w:style w:type="character" w:styleId="A953eba401a6046c0b15df8f0f728edcd132">
    <w:name w:val="a953eba401a6046c0b15df8f0f728edcd132"/>
    <w:basedOn w:val="DefaultParagraphFont"/>
    <w:qFormat/>
    <w:rPr/>
  </w:style>
  <w:style w:type="character" w:styleId="A953eba401a6046c0b15df8f0f728edcd133">
    <w:name w:val="a953eba401a6046c0b15df8f0f728edcd133"/>
    <w:basedOn w:val="DefaultParagraphFont"/>
    <w:qFormat/>
    <w:rPr/>
  </w:style>
  <w:style w:type="character" w:styleId="A953eba401a6046c0b15df8f0f728edcd135">
    <w:name w:val="a953eba401a6046c0b15df8f0f728edcd135"/>
    <w:basedOn w:val="DefaultParagraphFont"/>
    <w:qFormat/>
    <w:rPr/>
  </w:style>
  <w:style w:type="character" w:styleId="A953eba401a6046c0b15df8f0f728edcd137">
    <w:name w:val="a953eba401a6046c0b15df8f0f728edcd137"/>
    <w:basedOn w:val="DefaultParagraphFont"/>
    <w:qFormat/>
    <w:rPr/>
  </w:style>
  <w:style w:type="character" w:styleId="A953eba401a6046c0b15df8f0f728edcd141">
    <w:name w:val="a953eba401a6046c0b15df8f0f728edcd141"/>
    <w:basedOn w:val="DefaultParagraphFont"/>
    <w:qFormat/>
    <w:rPr/>
  </w:style>
  <w:style w:type="character" w:styleId="A953eba401a6046c0b15df8f0f728edcd143">
    <w:name w:val="a953eba401a6046c0b15df8f0f728edcd143"/>
    <w:basedOn w:val="DefaultParagraphFont"/>
    <w:qFormat/>
    <w:rPr/>
  </w:style>
  <w:style w:type="character" w:styleId="A953eba401a6046c0b15df8f0f728edcd145">
    <w:name w:val="a953eba401a6046c0b15df8f0f728edcd145"/>
    <w:basedOn w:val="DefaultParagraphFont"/>
    <w:qFormat/>
    <w:rPr/>
  </w:style>
  <w:style w:type="character" w:styleId="A953eba401a6046c0b15df8f0f728edcd149">
    <w:name w:val="a953eba401a6046c0b15df8f0f728edcd149"/>
    <w:basedOn w:val="DefaultParagraphFont"/>
    <w:qFormat/>
    <w:rPr/>
  </w:style>
  <w:style w:type="character" w:styleId="A953eba401a6046c0b15df8f0f728edcd151">
    <w:name w:val="a953eba401a6046c0b15df8f0f728edcd151"/>
    <w:basedOn w:val="DefaultParagraphFont"/>
    <w:qFormat/>
    <w:rPr/>
  </w:style>
  <w:style w:type="character" w:styleId="Aefa3c7146d2a4e4e8c0743b0bccf6e2b132">
    <w:name w:val="aefa3c7146d2a4e4e8c0743b0bccf6e2b132"/>
    <w:basedOn w:val="DefaultParagraphFont"/>
    <w:qFormat/>
    <w:rPr/>
  </w:style>
  <w:style w:type="character" w:styleId="Aefa3c7146d2a4e4e8c0743b0bccf6e2b133">
    <w:name w:val="aefa3c7146d2a4e4e8c0743b0bccf6e2b133"/>
    <w:basedOn w:val="DefaultParagraphFont"/>
    <w:qFormat/>
    <w:rPr/>
  </w:style>
  <w:style w:type="character" w:styleId="Aefa3c7146d2a4e4e8c0743b0bccf6e2b135">
    <w:name w:val="aefa3c7146d2a4e4e8c0743b0bccf6e2b135"/>
    <w:basedOn w:val="DefaultParagraphFont"/>
    <w:qFormat/>
    <w:rPr/>
  </w:style>
  <w:style w:type="character" w:styleId="Aefa3c7146d2a4e4e8c0743b0bccf6e2b137">
    <w:name w:val="aefa3c7146d2a4e4e8c0743b0bccf6e2b137"/>
    <w:basedOn w:val="DefaultParagraphFont"/>
    <w:qFormat/>
    <w:rPr/>
  </w:style>
  <w:style w:type="character" w:styleId="Aefa3c7146d2a4e4e8c0743b0bccf6e2b141">
    <w:name w:val="aefa3c7146d2a4e4e8c0743b0bccf6e2b141"/>
    <w:basedOn w:val="DefaultParagraphFont"/>
    <w:qFormat/>
    <w:rPr/>
  </w:style>
  <w:style w:type="character" w:styleId="Aefa3c7146d2a4e4e8c0743b0bccf6e2b143">
    <w:name w:val="aefa3c7146d2a4e4e8c0743b0bccf6e2b143"/>
    <w:basedOn w:val="DefaultParagraphFont"/>
    <w:qFormat/>
    <w:rPr/>
  </w:style>
  <w:style w:type="character" w:styleId="Aefa3c7146d2a4e4e8c0743b0bccf6e2b145">
    <w:name w:val="aefa3c7146d2a4e4e8c0743b0bccf6e2b145"/>
    <w:basedOn w:val="DefaultParagraphFont"/>
    <w:qFormat/>
    <w:rPr/>
  </w:style>
  <w:style w:type="character" w:styleId="Aefa3c7146d2a4e4e8c0743b0bccf6e2b149">
    <w:name w:val="aefa3c7146d2a4e4e8c0743b0bccf6e2b149"/>
    <w:basedOn w:val="DefaultParagraphFont"/>
    <w:qFormat/>
    <w:rPr/>
  </w:style>
  <w:style w:type="character" w:styleId="Aefa3c7146d2a4e4e8c0743b0bccf6e2b151">
    <w:name w:val="aefa3c7146d2a4e4e8c0743b0bccf6e2b151"/>
    <w:basedOn w:val="DefaultParagraphFont"/>
    <w:qFormat/>
    <w:rPr/>
  </w:style>
  <w:style w:type="character" w:styleId="A19b5ee5566cb4930987cce58b61b278b132">
    <w:name w:val="a19b5ee5566cb4930987cce58b61b278b132"/>
    <w:basedOn w:val="DefaultParagraphFont"/>
    <w:qFormat/>
    <w:rPr/>
  </w:style>
  <w:style w:type="character" w:styleId="A19b5ee5566cb4930987cce58b61b278b133">
    <w:name w:val="a19b5ee5566cb4930987cce58b61b278b133"/>
    <w:basedOn w:val="DefaultParagraphFont"/>
    <w:qFormat/>
    <w:rPr/>
  </w:style>
  <w:style w:type="character" w:styleId="A19b5ee5566cb4930987cce58b61b278b135">
    <w:name w:val="a19b5ee5566cb4930987cce58b61b278b135"/>
    <w:basedOn w:val="DefaultParagraphFont"/>
    <w:qFormat/>
    <w:rPr/>
  </w:style>
  <w:style w:type="character" w:styleId="A19b5ee5566cb4930987cce58b61b278b137">
    <w:name w:val="a19b5ee5566cb4930987cce58b61b278b137"/>
    <w:basedOn w:val="DefaultParagraphFont"/>
    <w:qFormat/>
    <w:rPr/>
  </w:style>
  <w:style w:type="character" w:styleId="A19b5ee5566cb4930987cce58b61b278b141">
    <w:name w:val="a19b5ee5566cb4930987cce58b61b278b141"/>
    <w:basedOn w:val="DefaultParagraphFont"/>
    <w:qFormat/>
    <w:rPr/>
  </w:style>
  <w:style w:type="character" w:styleId="A19b5ee5566cb4930987cce58b61b278b143">
    <w:name w:val="a19b5ee5566cb4930987cce58b61b278b143"/>
    <w:basedOn w:val="DefaultParagraphFont"/>
    <w:qFormat/>
    <w:rPr/>
  </w:style>
  <w:style w:type="character" w:styleId="A19b5ee5566cb4930987cce58b61b278b145">
    <w:name w:val="a19b5ee5566cb4930987cce58b61b278b145"/>
    <w:basedOn w:val="DefaultParagraphFont"/>
    <w:qFormat/>
    <w:rPr/>
  </w:style>
  <w:style w:type="character" w:styleId="A19b5ee5566cb4930987cce58b61b278b149">
    <w:name w:val="a19b5ee5566cb4930987cce58b61b278b149"/>
    <w:basedOn w:val="DefaultParagraphFont"/>
    <w:qFormat/>
    <w:rPr/>
  </w:style>
  <w:style w:type="character" w:styleId="A19b5ee5566cb4930987cce58b61b278b151">
    <w:name w:val="a19b5ee5566cb4930987cce58b61b278b151"/>
    <w:basedOn w:val="DefaultParagraphFont"/>
    <w:qFormat/>
    <w:rPr/>
  </w:style>
  <w:style w:type="character" w:styleId="A6d6b7b85b66e45d3b70c5b99067937f0132">
    <w:name w:val="a6d6b7b85b66e45d3b70c5b99067937f0132"/>
    <w:basedOn w:val="DefaultParagraphFont"/>
    <w:qFormat/>
    <w:rPr/>
  </w:style>
  <w:style w:type="character" w:styleId="A6d6b7b85b66e45d3b70c5b99067937f0133">
    <w:name w:val="a6d6b7b85b66e45d3b70c5b99067937f0133"/>
    <w:basedOn w:val="DefaultParagraphFont"/>
    <w:qFormat/>
    <w:rPr/>
  </w:style>
  <w:style w:type="character" w:styleId="A6d6b7b85b66e45d3b70c5b99067937f0135">
    <w:name w:val="a6d6b7b85b66e45d3b70c5b99067937f0135"/>
    <w:basedOn w:val="DefaultParagraphFont"/>
    <w:qFormat/>
    <w:rPr/>
  </w:style>
  <w:style w:type="character" w:styleId="A6d6b7b85b66e45d3b70c5b99067937f0137">
    <w:name w:val="a6d6b7b85b66e45d3b70c5b99067937f0137"/>
    <w:basedOn w:val="DefaultParagraphFont"/>
    <w:qFormat/>
    <w:rPr/>
  </w:style>
  <w:style w:type="character" w:styleId="A6d6b7b85b66e45d3b70c5b99067937f0141">
    <w:name w:val="a6d6b7b85b66e45d3b70c5b99067937f0141"/>
    <w:basedOn w:val="DefaultParagraphFont"/>
    <w:qFormat/>
    <w:rPr/>
  </w:style>
  <w:style w:type="character" w:styleId="A6d6b7b85b66e45d3b70c5b99067937f0143">
    <w:name w:val="a6d6b7b85b66e45d3b70c5b99067937f0143"/>
    <w:basedOn w:val="DefaultParagraphFont"/>
    <w:qFormat/>
    <w:rPr/>
  </w:style>
  <w:style w:type="character" w:styleId="A6d6b7b85b66e45d3b70c5b99067937f0145">
    <w:name w:val="a6d6b7b85b66e45d3b70c5b99067937f0145"/>
    <w:basedOn w:val="DefaultParagraphFont"/>
    <w:qFormat/>
    <w:rPr/>
  </w:style>
  <w:style w:type="character" w:styleId="A6d6b7b85b66e45d3b70c5b99067937f0149">
    <w:name w:val="a6d6b7b85b66e45d3b70c5b99067937f0149"/>
    <w:basedOn w:val="DefaultParagraphFont"/>
    <w:qFormat/>
    <w:rPr/>
  </w:style>
  <w:style w:type="character" w:styleId="A6d6b7b85b66e45d3b70c5b99067937f0151">
    <w:name w:val="a6d6b7b85b66e45d3b70c5b99067937f0151"/>
    <w:basedOn w:val="DefaultParagraphFont"/>
    <w:qFormat/>
    <w:rPr/>
  </w:style>
  <w:style w:type="character" w:styleId="A31082487a8004a419e41b46d18baf969132">
    <w:name w:val="a31082487a8004a419e41b46d18baf969132"/>
    <w:basedOn w:val="DefaultParagraphFont"/>
    <w:qFormat/>
    <w:rPr/>
  </w:style>
  <w:style w:type="character" w:styleId="A31082487a8004a419e41b46d18baf969133">
    <w:name w:val="a31082487a8004a419e41b46d18baf969133"/>
    <w:basedOn w:val="DefaultParagraphFont"/>
    <w:qFormat/>
    <w:rPr/>
  </w:style>
  <w:style w:type="character" w:styleId="A31082487a8004a419e41b46d18baf969135">
    <w:name w:val="a31082487a8004a419e41b46d18baf969135"/>
    <w:basedOn w:val="DefaultParagraphFont"/>
    <w:qFormat/>
    <w:rPr/>
  </w:style>
  <w:style w:type="character" w:styleId="A31082487a8004a419e41b46d18baf969137">
    <w:name w:val="a31082487a8004a419e41b46d18baf969137"/>
    <w:basedOn w:val="DefaultParagraphFont"/>
    <w:qFormat/>
    <w:rPr/>
  </w:style>
  <w:style w:type="character" w:styleId="A31082487a8004a419e41b46d18baf969141">
    <w:name w:val="a31082487a8004a419e41b46d18baf969141"/>
    <w:basedOn w:val="DefaultParagraphFont"/>
    <w:qFormat/>
    <w:rPr/>
  </w:style>
  <w:style w:type="character" w:styleId="A31082487a8004a419e41b46d18baf969143">
    <w:name w:val="a31082487a8004a419e41b46d18baf969143"/>
    <w:basedOn w:val="DefaultParagraphFont"/>
    <w:qFormat/>
    <w:rPr/>
  </w:style>
  <w:style w:type="character" w:styleId="A31082487a8004a419e41b46d18baf969145">
    <w:name w:val="a31082487a8004a419e41b46d18baf969145"/>
    <w:basedOn w:val="DefaultParagraphFont"/>
    <w:qFormat/>
    <w:rPr/>
  </w:style>
  <w:style w:type="character" w:styleId="A31082487a8004a419e41b46d18baf969149">
    <w:name w:val="a31082487a8004a419e41b46d18baf969149"/>
    <w:basedOn w:val="DefaultParagraphFont"/>
    <w:qFormat/>
    <w:rPr/>
  </w:style>
  <w:style w:type="character" w:styleId="A31082487a8004a419e41b46d18baf969151">
    <w:name w:val="a31082487a8004a419e41b46d18baf969151"/>
    <w:basedOn w:val="DefaultParagraphFont"/>
    <w:qFormat/>
    <w:rPr/>
  </w:style>
  <w:style w:type="character" w:styleId="A9080ae95b1ec4660a55eadee9cbc1294132">
    <w:name w:val="a9080ae95b1ec4660a55eadee9cbc1294132"/>
    <w:basedOn w:val="DefaultParagraphFont"/>
    <w:qFormat/>
    <w:rPr/>
  </w:style>
  <w:style w:type="character" w:styleId="A9080ae95b1ec4660a55eadee9cbc1294133">
    <w:name w:val="a9080ae95b1ec4660a55eadee9cbc1294133"/>
    <w:basedOn w:val="DefaultParagraphFont"/>
    <w:qFormat/>
    <w:rPr/>
  </w:style>
  <w:style w:type="character" w:styleId="A9080ae95b1ec4660a55eadee9cbc1294135">
    <w:name w:val="a9080ae95b1ec4660a55eadee9cbc1294135"/>
    <w:basedOn w:val="DefaultParagraphFont"/>
    <w:qFormat/>
    <w:rPr/>
  </w:style>
  <w:style w:type="character" w:styleId="A9080ae95b1ec4660a55eadee9cbc1294137">
    <w:name w:val="a9080ae95b1ec4660a55eadee9cbc1294137"/>
    <w:basedOn w:val="DefaultParagraphFont"/>
    <w:qFormat/>
    <w:rPr/>
  </w:style>
  <w:style w:type="character" w:styleId="A9080ae95b1ec4660a55eadee9cbc1294141">
    <w:name w:val="a9080ae95b1ec4660a55eadee9cbc1294141"/>
    <w:basedOn w:val="DefaultParagraphFont"/>
    <w:qFormat/>
    <w:rPr/>
  </w:style>
  <w:style w:type="character" w:styleId="A9080ae95b1ec4660a55eadee9cbc1294143">
    <w:name w:val="a9080ae95b1ec4660a55eadee9cbc1294143"/>
    <w:basedOn w:val="DefaultParagraphFont"/>
    <w:qFormat/>
    <w:rPr/>
  </w:style>
  <w:style w:type="character" w:styleId="A9080ae95b1ec4660a55eadee9cbc1294145">
    <w:name w:val="a9080ae95b1ec4660a55eadee9cbc1294145"/>
    <w:basedOn w:val="DefaultParagraphFont"/>
    <w:qFormat/>
    <w:rPr/>
  </w:style>
  <w:style w:type="character" w:styleId="A9080ae95b1ec4660a55eadee9cbc1294149">
    <w:name w:val="a9080ae95b1ec4660a55eadee9cbc1294149"/>
    <w:basedOn w:val="DefaultParagraphFont"/>
    <w:qFormat/>
    <w:rPr/>
  </w:style>
  <w:style w:type="character" w:styleId="A9080ae95b1ec4660a55eadee9cbc1294151">
    <w:name w:val="a9080ae95b1ec4660a55eadee9cbc1294151"/>
    <w:basedOn w:val="DefaultParagraphFont"/>
    <w:qFormat/>
    <w:rPr/>
  </w:style>
  <w:style w:type="character" w:styleId="A036c405934914d75bb122a29a1e2d03d132">
    <w:name w:val="a036c405934914d75bb122a29a1e2d03d132"/>
    <w:basedOn w:val="DefaultParagraphFont"/>
    <w:qFormat/>
    <w:rPr/>
  </w:style>
  <w:style w:type="character" w:styleId="A036c405934914d75bb122a29a1e2d03d133">
    <w:name w:val="a036c405934914d75bb122a29a1e2d03d133"/>
    <w:basedOn w:val="DefaultParagraphFont"/>
    <w:qFormat/>
    <w:rPr/>
  </w:style>
  <w:style w:type="character" w:styleId="A036c405934914d75bb122a29a1e2d03d135">
    <w:name w:val="a036c405934914d75bb122a29a1e2d03d135"/>
    <w:basedOn w:val="DefaultParagraphFont"/>
    <w:qFormat/>
    <w:rPr/>
  </w:style>
  <w:style w:type="character" w:styleId="A036c405934914d75bb122a29a1e2d03d137">
    <w:name w:val="a036c405934914d75bb122a29a1e2d03d137"/>
    <w:basedOn w:val="DefaultParagraphFont"/>
    <w:qFormat/>
    <w:rPr/>
  </w:style>
  <w:style w:type="character" w:styleId="A036c405934914d75bb122a29a1e2d03d141">
    <w:name w:val="a036c405934914d75bb122a29a1e2d03d141"/>
    <w:basedOn w:val="DefaultParagraphFont"/>
    <w:qFormat/>
    <w:rPr/>
  </w:style>
  <w:style w:type="character" w:styleId="A036c405934914d75bb122a29a1e2d03d143">
    <w:name w:val="a036c405934914d75bb122a29a1e2d03d143"/>
    <w:basedOn w:val="DefaultParagraphFont"/>
    <w:qFormat/>
    <w:rPr/>
  </w:style>
  <w:style w:type="character" w:styleId="A036c405934914d75bb122a29a1e2d03d145">
    <w:name w:val="a036c405934914d75bb122a29a1e2d03d145"/>
    <w:basedOn w:val="DefaultParagraphFont"/>
    <w:qFormat/>
    <w:rPr/>
  </w:style>
  <w:style w:type="character" w:styleId="A036c405934914d75bb122a29a1e2d03d149">
    <w:name w:val="a036c405934914d75bb122a29a1e2d03d149"/>
    <w:basedOn w:val="DefaultParagraphFont"/>
    <w:qFormat/>
    <w:rPr/>
  </w:style>
  <w:style w:type="character" w:styleId="A036c405934914d75bb122a29a1e2d03d151">
    <w:name w:val="a036c405934914d75bb122a29a1e2d03d151"/>
    <w:basedOn w:val="DefaultParagraphFont"/>
    <w:qFormat/>
    <w:rPr/>
  </w:style>
  <w:style w:type="character" w:styleId="A0c1f96a6166a48b3b97a9e9eb1b967b5132">
    <w:name w:val="a0c1f96a6166a48b3b97a9e9eb1b967b5132"/>
    <w:basedOn w:val="DefaultParagraphFont"/>
    <w:qFormat/>
    <w:rPr/>
  </w:style>
  <w:style w:type="character" w:styleId="A0c1f96a6166a48b3b97a9e9eb1b967b5133">
    <w:name w:val="a0c1f96a6166a48b3b97a9e9eb1b967b5133"/>
    <w:basedOn w:val="DefaultParagraphFont"/>
    <w:qFormat/>
    <w:rPr/>
  </w:style>
  <w:style w:type="character" w:styleId="A0c1f96a6166a48b3b97a9e9eb1b967b5135">
    <w:name w:val="a0c1f96a6166a48b3b97a9e9eb1b967b5135"/>
    <w:basedOn w:val="DefaultParagraphFont"/>
    <w:qFormat/>
    <w:rPr/>
  </w:style>
  <w:style w:type="character" w:styleId="A0c1f96a6166a48b3b97a9e9eb1b967b5137">
    <w:name w:val="a0c1f96a6166a48b3b97a9e9eb1b967b5137"/>
    <w:basedOn w:val="DefaultParagraphFont"/>
    <w:qFormat/>
    <w:rPr/>
  </w:style>
  <w:style w:type="character" w:styleId="A0c1f96a6166a48b3b97a9e9eb1b967b5141">
    <w:name w:val="a0c1f96a6166a48b3b97a9e9eb1b967b5141"/>
    <w:basedOn w:val="DefaultParagraphFont"/>
    <w:qFormat/>
    <w:rPr/>
  </w:style>
  <w:style w:type="character" w:styleId="A0c1f96a6166a48b3b97a9e9eb1b967b5143">
    <w:name w:val="a0c1f96a6166a48b3b97a9e9eb1b967b5143"/>
    <w:basedOn w:val="DefaultParagraphFont"/>
    <w:qFormat/>
    <w:rPr/>
  </w:style>
  <w:style w:type="character" w:styleId="A0c1f96a6166a48b3b97a9e9eb1b967b5145">
    <w:name w:val="a0c1f96a6166a48b3b97a9e9eb1b967b5145"/>
    <w:basedOn w:val="DefaultParagraphFont"/>
    <w:qFormat/>
    <w:rPr/>
  </w:style>
  <w:style w:type="character" w:styleId="A0c1f96a6166a48b3b97a9e9eb1b967b5149">
    <w:name w:val="a0c1f96a6166a48b3b97a9e9eb1b967b5149"/>
    <w:basedOn w:val="DefaultParagraphFont"/>
    <w:qFormat/>
    <w:rPr/>
  </w:style>
  <w:style w:type="character" w:styleId="A0c1f96a6166a48b3b97a9e9eb1b967b5151">
    <w:name w:val="a0c1f96a6166a48b3b97a9e9eb1b967b5151"/>
    <w:basedOn w:val="DefaultParagraphFont"/>
    <w:qFormat/>
    <w:rPr/>
  </w:style>
  <w:style w:type="character" w:styleId="Ae6a0be87fb2a474680722e3f503cdd29132">
    <w:name w:val="ae6a0be87fb2a474680722e3f503cdd29132"/>
    <w:basedOn w:val="DefaultParagraphFont"/>
    <w:qFormat/>
    <w:rPr/>
  </w:style>
  <w:style w:type="character" w:styleId="Ae6a0be87fb2a474680722e3f503cdd29133">
    <w:name w:val="ae6a0be87fb2a474680722e3f503cdd29133"/>
    <w:basedOn w:val="DefaultParagraphFont"/>
    <w:qFormat/>
    <w:rPr/>
  </w:style>
  <w:style w:type="character" w:styleId="Ae6a0be87fb2a474680722e3f503cdd29135">
    <w:name w:val="ae6a0be87fb2a474680722e3f503cdd29135"/>
    <w:basedOn w:val="DefaultParagraphFont"/>
    <w:qFormat/>
    <w:rPr/>
  </w:style>
  <w:style w:type="character" w:styleId="Ae6a0be87fb2a474680722e3f503cdd29137">
    <w:name w:val="ae6a0be87fb2a474680722e3f503cdd29137"/>
    <w:basedOn w:val="DefaultParagraphFont"/>
    <w:qFormat/>
    <w:rPr/>
  </w:style>
  <w:style w:type="character" w:styleId="Ae6a0be87fb2a474680722e3f503cdd29141">
    <w:name w:val="ae6a0be87fb2a474680722e3f503cdd29141"/>
    <w:basedOn w:val="DefaultParagraphFont"/>
    <w:qFormat/>
    <w:rPr/>
  </w:style>
  <w:style w:type="character" w:styleId="Ae6a0be87fb2a474680722e3f503cdd29143">
    <w:name w:val="ae6a0be87fb2a474680722e3f503cdd29143"/>
    <w:basedOn w:val="DefaultParagraphFont"/>
    <w:qFormat/>
    <w:rPr/>
  </w:style>
  <w:style w:type="character" w:styleId="Ae6a0be87fb2a474680722e3f503cdd29145">
    <w:name w:val="ae6a0be87fb2a474680722e3f503cdd29145"/>
    <w:basedOn w:val="DefaultParagraphFont"/>
    <w:qFormat/>
    <w:rPr/>
  </w:style>
  <w:style w:type="character" w:styleId="Ae6a0be87fb2a474680722e3f503cdd29149">
    <w:name w:val="ae6a0be87fb2a474680722e3f503cdd29149"/>
    <w:basedOn w:val="DefaultParagraphFont"/>
    <w:qFormat/>
    <w:rPr/>
  </w:style>
  <w:style w:type="character" w:styleId="Ae6a0be87fb2a474680722e3f503cdd29151">
    <w:name w:val="ae6a0be87fb2a474680722e3f503cdd29151"/>
    <w:basedOn w:val="DefaultParagraphFont"/>
    <w:qFormat/>
    <w:rPr/>
  </w:style>
  <w:style w:type="character" w:styleId="A8f98354bfe6347e88df899cf545bd141132">
    <w:name w:val="a8f98354bfe6347e88df899cf545bd141132"/>
    <w:basedOn w:val="DefaultParagraphFont"/>
    <w:qFormat/>
    <w:rPr/>
  </w:style>
  <w:style w:type="character" w:styleId="A8f98354bfe6347e88df899cf545bd141133">
    <w:name w:val="a8f98354bfe6347e88df899cf545bd141133"/>
    <w:basedOn w:val="DefaultParagraphFont"/>
    <w:qFormat/>
    <w:rPr/>
  </w:style>
  <w:style w:type="character" w:styleId="A8f98354bfe6347e88df899cf545bd141135">
    <w:name w:val="a8f98354bfe6347e88df899cf545bd141135"/>
    <w:basedOn w:val="DefaultParagraphFont"/>
    <w:qFormat/>
    <w:rPr/>
  </w:style>
  <w:style w:type="character" w:styleId="A8f98354bfe6347e88df899cf545bd141137">
    <w:name w:val="a8f98354bfe6347e88df899cf545bd141137"/>
    <w:basedOn w:val="DefaultParagraphFont"/>
    <w:qFormat/>
    <w:rPr/>
  </w:style>
  <w:style w:type="character" w:styleId="A8f98354bfe6347e88df899cf545bd141141">
    <w:name w:val="a8f98354bfe6347e88df899cf545bd141141"/>
    <w:basedOn w:val="DefaultParagraphFont"/>
    <w:qFormat/>
    <w:rPr/>
  </w:style>
  <w:style w:type="character" w:styleId="A8f98354bfe6347e88df899cf545bd141143">
    <w:name w:val="a8f98354bfe6347e88df899cf545bd141143"/>
    <w:basedOn w:val="DefaultParagraphFont"/>
    <w:qFormat/>
    <w:rPr/>
  </w:style>
  <w:style w:type="character" w:styleId="A8f98354bfe6347e88df899cf545bd141145">
    <w:name w:val="a8f98354bfe6347e88df899cf545bd141145"/>
    <w:basedOn w:val="DefaultParagraphFont"/>
    <w:qFormat/>
    <w:rPr/>
  </w:style>
  <w:style w:type="character" w:styleId="A8f98354bfe6347e88df899cf545bd141149">
    <w:name w:val="a8f98354bfe6347e88df899cf545bd141149"/>
    <w:basedOn w:val="DefaultParagraphFont"/>
    <w:qFormat/>
    <w:rPr/>
  </w:style>
  <w:style w:type="character" w:styleId="A8f98354bfe6347e88df899cf545bd141151">
    <w:name w:val="a8f98354bfe6347e88df899cf545bd141151"/>
    <w:basedOn w:val="DefaultParagraphFont"/>
    <w:qFormat/>
    <w:rPr/>
  </w:style>
  <w:style w:type="character" w:styleId="A2bc4586472c1420cb987fee3aec3f1ae132">
    <w:name w:val="a2bc4586472c1420cb987fee3aec3f1ae132"/>
    <w:basedOn w:val="DefaultParagraphFont"/>
    <w:qFormat/>
    <w:rPr/>
  </w:style>
  <w:style w:type="character" w:styleId="A2bc4586472c1420cb987fee3aec3f1ae133">
    <w:name w:val="a2bc4586472c1420cb987fee3aec3f1ae133"/>
    <w:basedOn w:val="DefaultParagraphFont"/>
    <w:qFormat/>
    <w:rPr/>
  </w:style>
  <w:style w:type="character" w:styleId="A2bc4586472c1420cb987fee3aec3f1ae135">
    <w:name w:val="a2bc4586472c1420cb987fee3aec3f1ae135"/>
    <w:basedOn w:val="DefaultParagraphFont"/>
    <w:qFormat/>
    <w:rPr/>
  </w:style>
  <w:style w:type="character" w:styleId="A2bc4586472c1420cb987fee3aec3f1ae137">
    <w:name w:val="a2bc4586472c1420cb987fee3aec3f1ae137"/>
    <w:basedOn w:val="DefaultParagraphFont"/>
    <w:qFormat/>
    <w:rPr/>
  </w:style>
  <w:style w:type="character" w:styleId="A2bc4586472c1420cb987fee3aec3f1ae141">
    <w:name w:val="a2bc4586472c1420cb987fee3aec3f1ae141"/>
    <w:basedOn w:val="DefaultParagraphFont"/>
    <w:qFormat/>
    <w:rPr/>
  </w:style>
  <w:style w:type="character" w:styleId="A2bc4586472c1420cb987fee3aec3f1ae143">
    <w:name w:val="a2bc4586472c1420cb987fee3aec3f1ae143"/>
    <w:basedOn w:val="DefaultParagraphFont"/>
    <w:qFormat/>
    <w:rPr/>
  </w:style>
  <w:style w:type="character" w:styleId="A2bc4586472c1420cb987fee3aec3f1ae145">
    <w:name w:val="a2bc4586472c1420cb987fee3aec3f1ae145"/>
    <w:basedOn w:val="DefaultParagraphFont"/>
    <w:qFormat/>
    <w:rPr/>
  </w:style>
  <w:style w:type="character" w:styleId="A2bc4586472c1420cb987fee3aec3f1ae149">
    <w:name w:val="a2bc4586472c1420cb987fee3aec3f1ae149"/>
    <w:basedOn w:val="DefaultParagraphFont"/>
    <w:qFormat/>
    <w:rPr/>
  </w:style>
  <w:style w:type="character" w:styleId="A2bc4586472c1420cb987fee3aec3f1ae151">
    <w:name w:val="a2bc4586472c1420cb987fee3aec3f1ae151"/>
    <w:basedOn w:val="DefaultParagraphFont"/>
    <w:qFormat/>
    <w:rPr/>
  </w:style>
  <w:style w:type="character" w:styleId="Ab54db3b3b1a548d2849e57872a76d10f132">
    <w:name w:val="ab54db3b3b1a548d2849e57872a76d10f132"/>
    <w:basedOn w:val="DefaultParagraphFont"/>
    <w:qFormat/>
    <w:rPr/>
  </w:style>
  <w:style w:type="character" w:styleId="Ab54db3b3b1a548d2849e57872a76d10f133">
    <w:name w:val="ab54db3b3b1a548d2849e57872a76d10f133"/>
    <w:basedOn w:val="DefaultParagraphFont"/>
    <w:qFormat/>
    <w:rPr/>
  </w:style>
  <w:style w:type="character" w:styleId="Ab54db3b3b1a548d2849e57872a76d10f135">
    <w:name w:val="ab54db3b3b1a548d2849e57872a76d10f135"/>
    <w:basedOn w:val="DefaultParagraphFont"/>
    <w:qFormat/>
    <w:rPr/>
  </w:style>
  <w:style w:type="character" w:styleId="Ab54db3b3b1a548d2849e57872a76d10f137">
    <w:name w:val="ab54db3b3b1a548d2849e57872a76d10f137"/>
    <w:basedOn w:val="DefaultParagraphFont"/>
    <w:qFormat/>
    <w:rPr/>
  </w:style>
  <w:style w:type="character" w:styleId="Ab54db3b3b1a548d2849e57872a76d10f141">
    <w:name w:val="ab54db3b3b1a548d2849e57872a76d10f141"/>
    <w:basedOn w:val="DefaultParagraphFont"/>
    <w:qFormat/>
    <w:rPr/>
  </w:style>
  <w:style w:type="character" w:styleId="Ab54db3b3b1a548d2849e57872a76d10f143">
    <w:name w:val="ab54db3b3b1a548d2849e57872a76d10f143"/>
    <w:basedOn w:val="DefaultParagraphFont"/>
    <w:qFormat/>
    <w:rPr/>
  </w:style>
  <w:style w:type="character" w:styleId="Ab54db3b3b1a548d2849e57872a76d10f145">
    <w:name w:val="ab54db3b3b1a548d2849e57872a76d10f145"/>
    <w:basedOn w:val="DefaultParagraphFont"/>
    <w:qFormat/>
    <w:rPr/>
  </w:style>
  <w:style w:type="character" w:styleId="Ab54db3b3b1a548d2849e57872a76d10f149">
    <w:name w:val="ab54db3b3b1a548d2849e57872a76d10f149"/>
    <w:basedOn w:val="DefaultParagraphFont"/>
    <w:qFormat/>
    <w:rPr/>
  </w:style>
  <w:style w:type="character" w:styleId="Ab54db3b3b1a548d2849e57872a76d10f151">
    <w:name w:val="ab54db3b3b1a548d2849e57872a76d10f151"/>
    <w:basedOn w:val="DefaultParagraphFont"/>
    <w:qFormat/>
    <w:rPr/>
  </w:style>
  <w:style w:type="character" w:styleId="Adfee270c4adc48faa030fa92ff93b879132">
    <w:name w:val="adfee270c4adc48faa030fa92ff93b879132"/>
    <w:basedOn w:val="DefaultParagraphFont"/>
    <w:qFormat/>
    <w:rPr/>
  </w:style>
  <w:style w:type="character" w:styleId="Adfee270c4adc48faa030fa92ff93b879133">
    <w:name w:val="adfee270c4adc48faa030fa92ff93b879133"/>
    <w:basedOn w:val="DefaultParagraphFont"/>
    <w:qFormat/>
    <w:rPr/>
  </w:style>
  <w:style w:type="character" w:styleId="Adfee270c4adc48faa030fa92ff93b879135">
    <w:name w:val="adfee270c4adc48faa030fa92ff93b879135"/>
    <w:basedOn w:val="DefaultParagraphFont"/>
    <w:qFormat/>
    <w:rPr/>
  </w:style>
  <w:style w:type="character" w:styleId="Adfee270c4adc48faa030fa92ff93b879137">
    <w:name w:val="adfee270c4adc48faa030fa92ff93b879137"/>
    <w:basedOn w:val="DefaultParagraphFont"/>
    <w:qFormat/>
    <w:rPr/>
  </w:style>
  <w:style w:type="character" w:styleId="Adfee270c4adc48faa030fa92ff93b879141">
    <w:name w:val="adfee270c4adc48faa030fa92ff93b879141"/>
    <w:basedOn w:val="DefaultParagraphFont"/>
    <w:qFormat/>
    <w:rPr/>
  </w:style>
  <w:style w:type="character" w:styleId="Adfee270c4adc48faa030fa92ff93b879143">
    <w:name w:val="adfee270c4adc48faa030fa92ff93b879143"/>
    <w:basedOn w:val="DefaultParagraphFont"/>
    <w:qFormat/>
    <w:rPr/>
  </w:style>
  <w:style w:type="character" w:styleId="Adfee270c4adc48faa030fa92ff93b879145">
    <w:name w:val="adfee270c4adc48faa030fa92ff93b879145"/>
    <w:basedOn w:val="DefaultParagraphFont"/>
    <w:qFormat/>
    <w:rPr/>
  </w:style>
  <w:style w:type="character" w:styleId="Adfee270c4adc48faa030fa92ff93b879149">
    <w:name w:val="adfee270c4adc48faa030fa92ff93b879149"/>
    <w:basedOn w:val="DefaultParagraphFont"/>
    <w:qFormat/>
    <w:rPr/>
  </w:style>
  <w:style w:type="character" w:styleId="Adfee270c4adc48faa030fa92ff93b879151">
    <w:name w:val="adfee270c4adc48faa030fa92ff93b879151"/>
    <w:basedOn w:val="DefaultParagraphFont"/>
    <w:qFormat/>
    <w:rPr/>
  </w:style>
  <w:style w:type="character" w:styleId="Ae5ff4d35852d4833bb98d3cf1455c350132">
    <w:name w:val="ae5ff4d35852d4833bb98d3cf1455c350132"/>
    <w:basedOn w:val="DefaultParagraphFont"/>
    <w:qFormat/>
    <w:rPr/>
  </w:style>
  <w:style w:type="character" w:styleId="Ae5ff4d35852d4833bb98d3cf1455c350133">
    <w:name w:val="ae5ff4d35852d4833bb98d3cf1455c350133"/>
    <w:basedOn w:val="DefaultParagraphFont"/>
    <w:qFormat/>
    <w:rPr/>
  </w:style>
  <w:style w:type="character" w:styleId="Ae5ff4d35852d4833bb98d3cf1455c350135">
    <w:name w:val="ae5ff4d35852d4833bb98d3cf1455c350135"/>
    <w:basedOn w:val="DefaultParagraphFont"/>
    <w:qFormat/>
    <w:rPr/>
  </w:style>
  <w:style w:type="character" w:styleId="Ae5ff4d35852d4833bb98d3cf1455c350137">
    <w:name w:val="ae5ff4d35852d4833bb98d3cf1455c350137"/>
    <w:basedOn w:val="DefaultParagraphFont"/>
    <w:qFormat/>
    <w:rPr/>
  </w:style>
  <w:style w:type="character" w:styleId="Ae5ff4d35852d4833bb98d3cf1455c350141">
    <w:name w:val="ae5ff4d35852d4833bb98d3cf1455c350141"/>
    <w:basedOn w:val="DefaultParagraphFont"/>
    <w:qFormat/>
    <w:rPr/>
  </w:style>
  <w:style w:type="character" w:styleId="Ae5ff4d35852d4833bb98d3cf1455c350143">
    <w:name w:val="ae5ff4d35852d4833bb98d3cf1455c350143"/>
    <w:basedOn w:val="DefaultParagraphFont"/>
    <w:qFormat/>
    <w:rPr/>
  </w:style>
  <w:style w:type="character" w:styleId="Ae5ff4d35852d4833bb98d3cf1455c350145">
    <w:name w:val="ae5ff4d35852d4833bb98d3cf1455c350145"/>
    <w:basedOn w:val="DefaultParagraphFont"/>
    <w:qFormat/>
    <w:rPr/>
  </w:style>
  <w:style w:type="character" w:styleId="Ae5ff4d35852d4833bb98d3cf1455c350149">
    <w:name w:val="ae5ff4d35852d4833bb98d3cf1455c350149"/>
    <w:basedOn w:val="DefaultParagraphFont"/>
    <w:qFormat/>
    <w:rPr/>
  </w:style>
  <w:style w:type="character" w:styleId="Ae5ff4d35852d4833bb98d3cf1455c350151">
    <w:name w:val="ae5ff4d35852d4833bb98d3cf1455c350151"/>
    <w:basedOn w:val="DefaultParagraphFont"/>
    <w:qFormat/>
    <w:rPr/>
  </w:style>
  <w:style w:type="character" w:styleId="Af4ff56be8ff14ca491619327d0acd8d8132">
    <w:name w:val="af4ff56be8ff14ca491619327d0acd8d8132"/>
    <w:basedOn w:val="DefaultParagraphFont"/>
    <w:qFormat/>
    <w:rPr/>
  </w:style>
  <w:style w:type="character" w:styleId="Af4ff56be8ff14ca491619327d0acd8d8133">
    <w:name w:val="af4ff56be8ff14ca491619327d0acd8d8133"/>
    <w:basedOn w:val="DefaultParagraphFont"/>
    <w:qFormat/>
    <w:rPr/>
  </w:style>
  <w:style w:type="character" w:styleId="Af4ff56be8ff14ca491619327d0acd8d8135">
    <w:name w:val="af4ff56be8ff14ca491619327d0acd8d8135"/>
    <w:basedOn w:val="DefaultParagraphFont"/>
    <w:qFormat/>
    <w:rPr/>
  </w:style>
  <w:style w:type="character" w:styleId="Af4ff56be8ff14ca491619327d0acd8d8137">
    <w:name w:val="af4ff56be8ff14ca491619327d0acd8d8137"/>
    <w:basedOn w:val="DefaultParagraphFont"/>
    <w:qFormat/>
    <w:rPr/>
  </w:style>
  <w:style w:type="character" w:styleId="Af4ff56be8ff14ca491619327d0acd8d8141">
    <w:name w:val="af4ff56be8ff14ca491619327d0acd8d8141"/>
    <w:basedOn w:val="DefaultParagraphFont"/>
    <w:qFormat/>
    <w:rPr/>
  </w:style>
  <w:style w:type="character" w:styleId="Af4ff56be8ff14ca491619327d0acd8d8143">
    <w:name w:val="af4ff56be8ff14ca491619327d0acd8d8143"/>
    <w:basedOn w:val="DefaultParagraphFont"/>
    <w:qFormat/>
    <w:rPr/>
  </w:style>
  <w:style w:type="character" w:styleId="Af4ff56be8ff14ca491619327d0acd8d8145">
    <w:name w:val="af4ff56be8ff14ca491619327d0acd8d8145"/>
    <w:basedOn w:val="DefaultParagraphFont"/>
    <w:qFormat/>
    <w:rPr/>
  </w:style>
  <w:style w:type="character" w:styleId="Af4ff56be8ff14ca491619327d0acd8d8149">
    <w:name w:val="af4ff56be8ff14ca491619327d0acd8d8149"/>
    <w:basedOn w:val="DefaultParagraphFont"/>
    <w:qFormat/>
    <w:rPr/>
  </w:style>
  <w:style w:type="character" w:styleId="Af4ff56be8ff14ca491619327d0acd8d8151">
    <w:name w:val="af4ff56be8ff14ca491619327d0acd8d8151"/>
    <w:basedOn w:val="DefaultParagraphFont"/>
    <w:qFormat/>
    <w:rPr/>
  </w:style>
  <w:style w:type="character" w:styleId="A830a324a47ff4c95b3b53f01b2ccf55d132">
    <w:name w:val="a830a324a47ff4c95b3b53f01b2ccf55d132"/>
    <w:basedOn w:val="DefaultParagraphFont"/>
    <w:qFormat/>
    <w:rPr/>
  </w:style>
  <w:style w:type="character" w:styleId="A830a324a47ff4c95b3b53f01b2ccf55d133">
    <w:name w:val="a830a324a47ff4c95b3b53f01b2ccf55d133"/>
    <w:basedOn w:val="DefaultParagraphFont"/>
    <w:qFormat/>
    <w:rPr/>
  </w:style>
  <w:style w:type="character" w:styleId="A830a324a47ff4c95b3b53f01b2ccf55d135">
    <w:name w:val="a830a324a47ff4c95b3b53f01b2ccf55d135"/>
    <w:basedOn w:val="DefaultParagraphFont"/>
    <w:qFormat/>
    <w:rPr/>
  </w:style>
  <w:style w:type="character" w:styleId="A830a324a47ff4c95b3b53f01b2ccf55d137">
    <w:name w:val="a830a324a47ff4c95b3b53f01b2ccf55d137"/>
    <w:basedOn w:val="DefaultParagraphFont"/>
    <w:qFormat/>
    <w:rPr/>
  </w:style>
  <w:style w:type="character" w:styleId="A830a324a47ff4c95b3b53f01b2ccf55d141">
    <w:name w:val="a830a324a47ff4c95b3b53f01b2ccf55d141"/>
    <w:basedOn w:val="DefaultParagraphFont"/>
    <w:qFormat/>
    <w:rPr/>
  </w:style>
  <w:style w:type="character" w:styleId="A830a324a47ff4c95b3b53f01b2ccf55d143">
    <w:name w:val="a830a324a47ff4c95b3b53f01b2ccf55d143"/>
    <w:basedOn w:val="DefaultParagraphFont"/>
    <w:qFormat/>
    <w:rPr/>
  </w:style>
  <w:style w:type="character" w:styleId="A830a324a47ff4c95b3b53f01b2ccf55d145">
    <w:name w:val="a830a324a47ff4c95b3b53f01b2ccf55d145"/>
    <w:basedOn w:val="DefaultParagraphFont"/>
    <w:qFormat/>
    <w:rPr/>
  </w:style>
  <w:style w:type="character" w:styleId="A830a324a47ff4c95b3b53f01b2ccf55d149">
    <w:name w:val="a830a324a47ff4c95b3b53f01b2ccf55d149"/>
    <w:basedOn w:val="DefaultParagraphFont"/>
    <w:qFormat/>
    <w:rPr/>
  </w:style>
  <w:style w:type="character" w:styleId="A830a324a47ff4c95b3b53f01b2ccf55d151">
    <w:name w:val="a830a324a47ff4c95b3b53f01b2ccf55d151"/>
    <w:basedOn w:val="DefaultParagraphFont"/>
    <w:qFormat/>
    <w:rPr/>
  </w:style>
  <w:style w:type="character" w:styleId="A35f920a0b1b44511ba0952cf1da9dc6e132">
    <w:name w:val="a35f920a0b1b44511ba0952cf1da9dc6e132"/>
    <w:basedOn w:val="DefaultParagraphFont"/>
    <w:qFormat/>
    <w:rPr/>
  </w:style>
  <w:style w:type="character" w:styleId="A35f920a0b1b44511ba0952cf1da9dc6e133">
    <w:name w:val="a35f920a0b1b44511ba0952cf1da9dc6e133"/>
    <w:basedOn w:val="DefaultParagraphFont"/>
    <w:qFormat/>
    <w:rPr/>
  </w:style>
  <w:style w:type="character" w:styleId="A35f920a0b1b44511ba0952cf1da9dc6e135">
    <w:name w:val="a35f920a0b1b44511ba0952cf1da9dc6e135"/>
    <w:basedOn w:val="DefaultParagraphFont"/>
    <w:qFormat/>
    <w:rPr/>
  </w:style>
  <w:style w:type="character" w:styleId="A35f920a0b1b44511ba0952cf1da9dc6e137">
    <w:name w:val="a35f920a0b1b44511ba0952cf1da9dc6e137"/>
    <w:basedOn w:val="DefaultParagraphFont"/>
    <w:qFormat/>
    <w:rPr/>
  </w:style>
  <w:style w:type="character" w:styleId="A35f920a0b1b44511ba0952cf1da9dc6e141">
    <w:name w:val="a35f920a0b1b44511ba0952cf1da9dc6e141"/>
    <w:basedOn w:val="DefaultParagraphFont"/>
    <w:qFormat/>
    <w:rPr/>
  </w:style>
  <w:style w:type="character" w:styleId="A35f920a0b1b44511ba0952cf1da9dc6e143">
    <w:name w:val="a35f920a0b1b44511ba0952cf1da9dc6e143"/>
    <w:basedOn w:val="DefaultParagraphFont"/>
    <w:qFormat/>
    <w:rPr/>
  </w:style>
  <w:style w:type="character" w:styleId="A35f920a0b1b44511ba0952cf1da9dc6e145">
    <w:name w:val="a35f920a0b1b44511ba0952cf1da9dc6e145"/>
    <w:basedOn w:val="DefaultParagraphFont"/>
    <w:qFormat/>
    <w:rPr/>
  </w:style>
  <w:style w:type="character" w:styleId="A35f920a0b1b44511ba0952cf1da9dc6e149">
    <w:name w:val="a35f920a0b1b44511ba0952cf1da9dc6e149"/>
    <w:basedOn w:val="DefaultParagraphFont"/>
    <w:qFormat/>
    <w:rPr/>
  </w:style>
  <w:style w:type="character" w:styleId="A35f920a0b1b44511ba0952cf1da9dc6e151">
    <w:name w:val="a35f920a0b1b44511ba0952cf1da9dc6e151"/>
    <w:basedOn w:val="DefaultParagraphFont"/>
    <w:qFormat/>
    <w:rPr/>
  </w:style>
  <w:style w:type="character" w:styleId="A9cd08fd1660d4a15ac2d925d004e5d19132">
    <w:name w:val="a9cd08fd1660d4a15ac2d925d004e5d19132"/>
    <w:basedOn w:val="DefaultParagraphFont"/>
    <w:qFormat/>
    <w:rPr/>
  </w:style>
  <w:style w:type="character" w:styleId="A9cd08fd1660d4a15ac2d925d004e5d19133">
    <w:name w:val="a9cd08fd1660d4a15ac2d925d004e5d19133"/>
    <w:basedOn w:val="DefaultParagraphFont"/>
    <w:qFormat/>
    <w:rPr/>
  </w:style>
  <w:style w:type="character" w:styleId="A9cd08fd1660d4a15ac2d925d004e5d19135">
    <w:name w:val="a9cd08fd1660d4a15ac2d925d004e5d19135"/>
    <w:basedOn w:val="DefaultParagraphFont"/>
    <w:qFormat/>
    <w:rPr/>
  </w:style>
  <w:style w:type="character" w:styleId="A9cd08fd1660d4a15ac2d925d004e5d19137">
    <w:name w:val="a9cd08fd1660d4a15ac2d925d004e5d19137"/>
    <w:basedOn w:val="DefaultParagraphFont"/>
    <w:qFormat/>
    <w:rPr/>
  </w:style>
  <w:style w:type="character" w:styleId="A9cd08fd1660d4a15ac2d925d004e5d19141">
    <w:name w:val="a9cd08fd1660d4a15ac2d925d004e5d19141"/>
    <w:basedOn w:val="DefaultParagraphFont"/>
    <w:qFormat/>
    <w:rPr/>
  </w:style>
  <w:style w:type="character" w:styleId="A9cd08fd1660d4a15ac2d925d004e5d19143">
    <w:name w:val="a9cd08fd1660d4a15ac2d925d004e5d19143"/>
    <w:basedOn w:val="DefaultParagraphFont"/>
    <w:qFormat/>
    <w:rPr/>
  </w:style>
  <w:style w:type="character" w:styleId="A9cd08fd1660d4a15ac2d925d004e5d19145">
    <w:name w:val="a9cd08fd1660d4a15ac2d925d004e5d19145"/>
    <w:basedOn w:val="DefaultParagraphFont"/>
    <w:qFormat/>
    <w:rPr/>
  </w:style>
  <w:style w:type="character" w:styleId="A9cd08fd1660d4a15ac2d925d004e5d19149">
    <w:name w:val="a9cd08fd1660d4a15ac2d925d004e5d19149"/>
    <w:basedOn w:val="DefaultParagraphFont"/>
    <w:qFormat/>
    <w:rPr/>
  </w:style>
  <w:style w:type="character" w:styleId="A9cd08fd1660d4a15ac2d925d004e5d19151">
    <w:name w:val="a9cd08fd1660d4a15ac2d925d004e5d19151"/>
    <w:basedOn w:val="DefaultParagraphFont"/>
    <w:qFormat/>
    <w:rPr/>
  </w:style>
  <w:style w:type="character" w:styleId="A60ef2330463649d193dae34339a5b7f3132">
    <w:name w:val="a60ef2330463649d193dae34339a5b7f3132"/>
    <w:basedOn w:val="DefaultParagraphFont"/>
    <w:qFormat/>
    <w:rPr/>
  </w:style>
  <w:style w:type="character" w:styleId="A60ef2330463649d193dae34339a5b7f3133">
    <w:name w:val="a60ef2330463649d193dae34339a5b7f3133"/>
    <w:basedOn w:val="DefaultParagraphFont"/>
    <w:qFormat/>
    <w:rPr/>
  </w:style>
  <w:style w:type="character" w:styleId="A60ef2330463649d193dae34339a5b7f3135">
    <w:name w:val="a60ef2330463649d193dae34339a5b7f3135"/>
    <w:basedOn w:val="DefaultParagraphFont"/>
    <w:qFormat/>
    <w:rPr/>
  </w:style>
  <w:style w:type="character" w:styleId="A60ef2330463649d193dae34339a5b7f3137">
    <w:name w:val="a60ef2330463649d193dae34339a5b7f3137"/>
    <w:basedOn w:val="DefaultParagraphFont"/>
    <w:qFormat/>
    <w:rPr/>
  </w:style>
  <w:style w:type="character" w:styleId="A60ef2330463649d193dae34339a5b7f3141">
    <w:name w:val="a60ef2330463649d193dae34339a5b7f3141"/>
    <w:basedOn w:val="DefaultParagraphFont"/>
    <w:qFormat/>
    <w:rPr/>
  </w:style>
  <w:style w:type="character" w:styleId="A60ef2330463649d193dae34339a5b7f3143">
    <w:name w:val="a60ef2330463649d193dae34339a5b7f3143"/>
    <w:basedOn w:val="DefaultParagraphFont"/>
    <w:qFormat/>
    <w:rPr/>
  </w:style>
  <w:style w:type="character" w:styleId="A60ef2330463649d193dae34339a5b7f3145">
    <w:name w:val="a60ef2330463649d193dae34339a5b7f3145"/>
    <w:basedOn w:val="DefaultParagraphFont"/>
    <w:qFormat/>
    <w:rPr/>
  </w:style>
  <w:style w:type="character" w:styleId="A60ef2330463649d193dae34339a5b7f3149">
    <w:name w:val="a60ef2330463649d193dae34339a5b7f3149"/>
    <w:basedOn w:val="DefaultParagraphFont"/>
    <w:qFormat/>
    <w:rPr/>
  </w:style>
  <w:style w:type="character" w:styleId="A60ef2330463649d193dae34339a5b7f3151">
    <w:name w:val="a60ef2330463649d193dae34339a5b7f3151"/>
    <w:basedOn w:val="DefaultParagraphFont"/>
    <w:qFormat/>
    <w:rPr/>
  </w:style>
  <w:style w:type="character" w:styleId="A90b726ef685b423085a92367d85a2246132">
    <w:name w:val="a90b726ef685b423085a92367d85a2246132"/>
    <w:basedOn w:val="DefaultParagraphFont"/>
    <w:qFormat/>
    <w:rPr/>
  </w:style>
  <w:style w:type="character" w:styleId="A90b726ef685b423085a92367d85a2246133">
    <w:name w:val="a90b726ef685b423085a92367d85a2246133"/>
    <w:basedOn w:val="DefaultParagraphFont"/>
    <w:qFormat/>
    <w:rPr/>
  </w:style>
  <w:style w:type="character" w:styleId="A90b726ef685b423085a92367d85a2246135">
    <w:name w:val="a90b726ef685b423085a92367d85a2246135"/>
    <w:basedOn w:val="DefaultParagraphFont"/>
    <w:qFormat/>
    <w:rPr/>
  </w:style>
  <w:style w:type="character" w:styleId="A90b726ef685b423085a92367d85a2246137">
    <w:name w:val="a90b726ef685b423085a92367d85a2246137"/>
    <w:basedOn w:val="DefaultParagraphFont"/>
    <w:qFormat/>
    <w:rPr/>
  </w:style>
  <w:style w:type="character" w:styleId="A90b726ef685b423085a92367d85a2246141">
    <w:name w:val="a90b726ef685b423085a92367d85a2246141"/>
    <w:basedOn w:val="DefaultParagraphFont"/>
    <w:qFormat/>
    <w:rPr/>
  </w:style>
  <w:style w:type="character" w:styleId="A90b726ef685b423085a92367d85a2246143">
    <w:name w:val="a90b726ef685b423085a92367d85a2246143"/>
    <w:basedOn w:val="DefaultParagraphFont"/>
    <w:qFormat/>
    <w:rPr/>
  </w:style>
  <w:style w:type="character" w:styleId="A90b726ef685b423085a92367d85a2246145">
    <w:name w:val="a90b726ef685b423085a92367d85a2246145"/>
    <w:basedOn w:val="DefaultParagraphFont"/>
    <w:qFormat/>
    <w:rPr/>
  </w:style>
  <w:style w:type="character" w:styleId="A90b726ef685b423085a92367d85a2246149">
    <w:name w:val="a90b726ef685b423085a92367d85a2246149"/>
    <w:basedOn w:val="DefaultParagraphFont"/>
    <w:qFormat/>
    <w:rPr/>
  </w:style>
  <w:style w:type="character" w:styleId="A90b726ef685b423085a92367d85a2246151">
    <w:name w:val="a90b726ef685b423085a92367d85a2246151"/>
    <w:basedOn w:val="DefaultParagraphFont"/>
    <w:qFormat/>
    <w:rPr/>
  </w:style>
  <w:style w:type="character" w:styleId="Ad09065a8ac8d484da18429cbb50b12bf132">
    <w:name w:val="ad09065a8ac8d484da18429cbb50b12bf132"/>
    <w:basedOn w:val="DefaultParagraphFont"/>
    <w:qFormat/>
    <w:rPr/>
  </w:style>
  <w:style w:type="character" w:styleId="Ad09065a8ac8d484da18429cbb50b12bf133">
    <w:name w:val="ad09065a8ac8d484da18429cbb50b12bf133"/>
    <w:basedOn w:val="DefaultParagraphFont"/>
    <w:qFormat/>
    <w:rPr/>
  </w:style>
  <w:style w:type="character" w:styleId="Ad09065a8ac8d484da18429cbb50b12bf135">
    <w:name w:val="ad09065a8ac8d484da18429cbb50b12bf135"/>
    <w:basedOn w:val="DefaultParagraphFont"/>
    <w:qFormat/>
    <w:rPr/>
  </w:style>
  <w:style w:type="character" w:styleId="Ad09065a8ac8d484da18429cbb50b12bf137">
    <w:name w:val="ad09065a8ac8d484da18429cbb50b12bf137"/>
    <w:basedOn w:val="DefaultParagraphFont"/>
    <w:qFormat/>
    <w:rPr/>
  </w:style>
  <w:style w:type="character" w:styleId="Ad09065a8ac8d484da18429cbb50b12bf141">
    <w:name w:val="ad09065a8ac8d484da18429cbb50b12bf141"/>
    <w:basedOn w:val="DefaultParagraphFont"/>
    <w:qFormat/>
    <w:rPr/>
  </w:style>
  <w:style w:type="character" w:styleId="Ad09065a8ac8d484da18429cbb50b12bf143">
    <w:name w:val="ad09065a8ac8d484da18429cbb50b12bf143"/>
    <w:basedOn w:val="DefaultParagraphFont"/>
    <w:qFormat/>
    <w:rPr/>
  </w:style>
  <w:style w:type="character" w:styleId="Ad09065a8ac8d484da18429cbb50b12bf145">
    <w:name w:val="ad09065a8ac8d484da18429cbb50b12bf145"/>
    <w:basedOn w:val="DefaultParagraphFont"/>
    <w:qFormat/>
    <w:rPr/>
  </w:style>
  <w:style w:type="character" w:styleId="Ad09065a8ac8d484da18429cbb50b12bf149">
    <w:name w:val="ad09065a8ac8d484da18429cbb50b12bf149"/>
    <w:basedOn w:val="DefaultParagraphFont"/>
    <w:qFormat/>
    <w:rPr/>
  </w:style>
  <w:style w:type="character" w:styleId="Ad09065a8ac8d484da18429cbb50b12bf151">
    <w:name w:val="ad09065a8ac8d484da18429cbb50b12bf151"/>
    <w:basedOn w:val="DefaultParagraphFont"/>
    <w:qFormat/>
    <w:rPr/>
  </w:style>
  <w:style w:type="character" w:styleId="A2dc079c168c649598139e98e46d5d713132">
    <w:name w:val="a2dc079c168c649598139e98e46d5d713132"/>
    <w:basedOn w:val="DefaultParagraphFont"/>
    <w:qFormat/>
    <w:rPr/>
  </w:style>
  <w:style w:type="character" w:styleId="A2dc079c168c649598139e98e46d5d713133">
    <w:name w:val="a2dc079c168c649598139e98e46d5d713133"/>
    <w:basedOn w:val="DefaultParagraphFont"/>
    <w:qFormat/>
    <w:rPr/>
  </w:style>
  <w:style w:type="character" w:styleId="A2dc079c168c649598139e98e46d5d713135">
    <w:name w:val="a2dc079c168c649598139e98e46d5d713135"/>
    <w:basedOn w:val="DefaultParagraphFont"/>
    <w:qFormat/>
    <w:rPr/>
  </w:style>
  <w:style w:type="character" w:styleId="A2dc079c168c649598139e98e46d5d713137">
    <w:name w:val="a2dc079c168c649598139e98e46d5d713137"/>
    <w:basedOn w:val="DefaultParagraphFont"/>
    <w:qFormat/>
    <w:rPr/>
  </w:style>
  <w:style w:type="character" w:styleId="A2dc079c168c649598139e98e46d5d713141">
    <w:name w:val="a2dc079c168c649598139e98e46d5d713141"/>
    <w:basedOn w:val="DefaultParagraphFont"/>
    <w:qFormat/>
    <w:rPr/>
  </w:style>
  <w:style w:type="character" w:styleId="A2dc079c168c649598139e98e46d5d713143">
    <w:name w:val="a2dc079c168c649598139e98e46d5d713143"/>
    <w:basedOn w:val="DefaultParagraphFont"/>
    <w:qFormat/>
    <w:rPr/>
  </w:style>
  <w:style w:type="character" w:styleId="A2dc079c168c649598139e98e46d5d713145">
    <w:name w:val="a2dc079c168c649598139e98e46d5d713145"/>
    <w:basedOn w:val="DefaultParagraphFont"/>
    <w:qFormat/>
    <w:rPr/>
  </w:style>
  <w:style w:type="character" w:styleId="A2dc079c168c649598139e98e46d5d713149">
    <w:name w:val="a2dc079c168c649598139e98e46d5d713149"/>
    <w:basedOn w:val="DefaultParagraphFont"/>
    <w:qFormat/>
    <w:rPr/>
  </w:style>
  <w:style w:type="character" w:styleId="A2dc079c168c649598139e98e46d5d713151">
    <w:name w:val="a2dc079c168c649598139e98e46d5d713151"/>
    <w:basedOn w:val="DefaultParagraphFont"/>
    <w:qFormat/>
    <w:rPr/>
  </w:style>
  <w:style w:type="character" w:styleId="A982a8f5a30de4d82afa08b471207bbce132">
    <w:name w:val="a982a8f5a30de4d82afa08b471207bbce132"/>
    <w:basedOn w:val="DefaultParagraphFont"/>
    <w:qFormat/>
    <w:rPr/>
  </w:style>
  <w:style w:type="character" w:styleId="A982a8f5a30de4d82afa08b471207bbce133">
    <w:name w:val="a982a8f5a30de4d82afa08b471207bbce133"/>
    <w:basedOn w:val="DefaultParagraphFont"/>
    <w:qFormat/>
    <w:rPr/>
  </w:style>
  <w:style w:type="character" w:styleId="A982a8f5a30de4d82afa08b471207bbce135">
    <w:name w:val="a982a8f5a30de4d82afa08b471207bbce135"/>
    <w:basedOn w:val="DefaultParagraphFont"/>
    <w:qFormat/>
    <w:rPr/>
  </w:style>
  <w:style w:type="character" w:styleId="A982a8f5a30de4d82afa08b471207bbce137">
    <w:name w:val="a982a8f5a30de4d82afa08b471207bbce137"/>
    <w:basedOn w:val="DefaultParagraphFont"/>
    <w:qFormat/>
    <w:rPr/>
  </w:style>
  <w:style w:type="character" w:styleId="A982a8f5a30de4d82afa08b471207bbce141">
    <w:name w:val="a982a8f5a30de4d82afa08b471207bbce141"/>
    <w:basedOn w:val="DefaultParagraphFont"/>
    <w:qFormat/>
    <w:rPr/>
  </w:style>
  <w:style w:type="character" w:styleId="A982a8f5a30de4d82afa08b471207bbce143">
    <w:name w:val="a982a8f5a30de4d82afa08b471207bbce143"/>
    <w:basedOn w:val="DefaultParagraphFont"/>
    <w:qFormat/>
    <w:rPr/>
  </w:style>
  <w:style w:type="character" w:styleId="A982a8f5a30de4d82afa08b471207bbce145">
    <w:name w:val="a982a8f5a30de4d82afa08b471207bbce145"/>
    <w:basedOn w:val="DefaultParagraphFont"/>
    <w:qFormat/>
    <w:rPr/>
  </w:style>
  <w:style w:type="character" w:styleId="A982a8f5a30de4d82afa08b471207bbce149">
    <w:name w:val="a982a8f5a30de4d82afa08b471207bbce149"/>
    <w:basedOn w:val="DefaultParagraphFont"/>
    <w:qFormat/>
    <w:rPr/>
  </w:style>
  <w:style w:type="character" w:styleId="A982a8f5a30de4d82afa08b471207bbce151">
    <w:name w:val="a982a8f5a30de4d82afa08b471207bbce15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Aa9b42331bf3b400bb95b62abed8613bc132">
    <w:name w:val="aa9b42331bf3b400bb95b62abed8613bc132"/>
    <w:basedOn w:val="DefaultParagraphFont"/>
    <w:qFormat/>
    <w:rPr/>
  </w:style>
  <w:style w:type="character" w:styleId="Aa9b42331bf3b400bb95b62abed8613bc133">
    <w:name w:val="aa9b42331bf3b400bb95b62abed8613bc133"/>
    <w:basedOn w:val="DefaultParagraphFont"/>
    <w:qFormat/>
    <w:rPr/>
  </w:style>
  <w:style w:type="character" w:styleId="Aa9b42331bf3b400bb95b62abed8613bc135">
    <w:name w:val="aa9b42331bf3b400bb95b62abed8613bc135"/>
    <w:basedOn w:val="DefaultParagraphFont"/>
    <w:qFormat/>
    <w:rPr/>
  </w:style>
  <w:style w:type="character" w:styleId="Aa9b42331bf3b400bb95b62abed8613bc137">
    <w:name w:val="aa9b42331bf3b400bb95b62abed8613bc137"/>
    <w:basedOn w:val="DefaultParagraphFont"/>
    <w:qFormat/>
    <w:rPr/>
  </w:style>
  <w:style w:type="character" w:styleId="Aa9b42331bf3b400bb95b62abed8613bc141">
    <w:name w:val="aa9b42331bf3b400bb95b62abed8613bc141"/>
    <w:basedOn w:val="DefaultParagraphFont"/>
    <w:qFormat/>
    <w:rPr/>
  </w:style>
  <w:style w:type="character" w:styleId="Aa9b42331bf3b400bb95b62abed8613bc143">
    <w:name w:val="aa9b42331bf3b400bb95b62abed8613bc143"/>
    <w:basedOn w:val="DefaultParagraphFont"/>
    <w:qFormat/>
    <w:rPr/>
  </w:style>
  <w:style w:type="character" w:styleId="Aa9b42331bf3b400bb95b62abed8613bc145">
    <w:name w:val="aa9b42331bf3b400bb95b62abed8613bc145"/>
    <w:basedOn w:val="DefaultParagraphFont"/>
    <w:qFormat/>
    <w:rPr/>
  </w:style>
  <w:style w:type="character" w:styleId="Aa9b42331bf3b400bb95b62abed8613bc149">
    <w:name w:val="aa9b42331bf3b400bb95b62abed8613bc149"/>
    <w:basedOn w:val="DefaultParagraphFont"/>
    <w:qFormat/>
    <w:rPr/>
  </w:style>
  <w:style w:type="character" w:styleId="Aa9b42331bf3b400bb95b62abed8613bc151">
    <w:name w:val="aa9b42331bf3b400bb95b62abed8613bc151"/>
    <w:basedOn w:val="DefaultParagraphFont"/>
    <w:qFormat/>
    <w:rPr/>
  </w:style>
  <w:style w:type="character" w:styleId="Aebf2f61bcdec419c8f810292585ba22c132">
    <w:name w:val="aebf2f61bcdec419c8f810292585ba22c132"/>
    <w:basedOn w:val="DefaultParagraphFont"/>
    <w:qFormat/>
    <w:rPr/>
  </w:style>
  <w:style w:type="character" w:styleId="Aebf2f61bcdec419c8f810292585ba22c133">
    <w:name w:val="aebf2f61bcdec419c8f810292585ba22c133"/>
    <w:basedOn w:val="DefaultParagraphFont"/>
    <w:qFormat/>
    <w:rPr/>
  </w:style>
  <w:style w:type="character" w:styleId="Aebf2f61bcdec419c8f810292585ba22c135">
    <w:name w:val="aebf2f61bcdec419c8f810292585ba22c135"/>
    <w:basedOn w:val="DefaultParagraphFont"/>
    <w:qFormat/>
    <w:rPr/>
  </w:style>
  <w:style w:type="character" w:styleId="Aebf2f61bcdec419c8f810292585ba22c137">
    <w:name w:val="aebf2f61bcdec419c8f810292585ba22c137"/>
    <w:basedOn w:val="DefaultParagraphFont"/>
    <w:qFormat/>
    <w:rPr/>
  </w:style>
  <w:style w:type="character" w:styleId="Aebf2f61bcdec419c8f810292585ba22c141">
    <w:name w:val="aebf2f61bcdec419c8f810292585ba22c141"/>
    <w:basedOn w:val="DefaultParagraphFont"/>
    <w:qFormat/>
    <w:rPr/>
  </w:style>
  <w:style w:type="character" w:styleId="Aebf2f61bcdec419c8f810292585ba22c143">
    <w:name w:val="aebf2f61bcdec419c8f810292585ba22c143"/>
    <w:basedOn w:val="DefaultParagraphFont"/>
    <w:qFormat/>
    <w:rPr/>
  </w:style>
  <w:style w:type="character" w:styleId="Aebf2f61bcdec419c8f810292585ba22c145">
    <w:name w:val="aebf2f61bcdec419c8f810292585ba22c145"/>
    <w:basedOn w:val="DefaultParagraphFont"/>
    <w:qFormat/>
    <w:rPr/>
  </w:style>
  <w:style w:type="character" w:styleId="Aebf2f61bcdec419c8f810292585ba22c149">
    <w:name w:val="aebf2f61bcdec419c8f810292585ba22c149"/>
    <w:basedOn w:val="DefaultParagraphFont"/>
    <w:qFormat/>
    <w:rPr/>
  </w:style>
  <w:style w:type="character" w:styleId="Aebf2f61bcdec419c8f810292585ba22c151">
    <w:name w:val="aebf2f61bcdec419c8f810292585ba22c151"/>
    <w:basedOn w:val="DefaultParagraphFont"/>
    <w:qFormat/>
    <w:rPr/>
  </w:style>
  <w:style w:type="character" w:styleId="Aaebacd047830486e89a6b345ff2a61f4132">
    <w:name w:val="aaebacd047830486e89a6b345ff2a61f4132"/>
    <w:basedOn w:val="DefaultParagraphFont"/>
    <w:qFormat/>
    <w:rPr/>
  </w:style>
  <w:style w:type="character" w:styleId="Aaebacd047830486e89a6b345ff2a61f4133">
    <w:name w:val="aaebacd047830486e89a6b345ff2a61f4133"/>
    <w:basedOn w:val="DefaultParagraphFont"/>
    <w:qFormat/>
    <w:rPr/>
  </w:style>
  <w:style w:type="character" w:styleId="Aaebacd047830486e89a6b345ff2a61f4135">
    <w:name w:val="aaebacd047830486e89a6b345ff2a61f4135"/>
    <w:basedOn w:val="DefaultParagraphFont"/>
    <w:qFormat/>
    <w:rPr/>
  </w:style>
  <w:style w:type="character" w:styleId="Aaebacd047830486e89a6b345ff2a61f4137">
    <w:name w:val="aaebacd047830486e89a6b345ff2a61f4137"/>
    <w:basedOn w:val="DefaultParagraphFont"/>
    <w:qFormat/>
    <w:rPr/>
  </w:style>
  <w:style w:type="character" w:styleId="Aaebacd047830486e89a6b345ff2a61f4141">
    <w:name w:val="aaebacd047830486e89a6b345ff2a61f4141"/>
    <w:basedOn w:val="DefaultParagraphFont"/>
    <w:qFormat/>
    <w:rPr/>
  </w:style>
  <w:style w:type="character" w:styleId="Aaebacd047830486e89a6b345ff2a61f4143">
    <w:name w:val="aaebacd047830486e89a6b345ff2a61f4143"/>
    <w:basedOn w:val="DefaultParagraphFont"/>
    <w:qFormat/>
    <w:rPr/>
  </w:style>
  <w:style w:type="character" w:styleId="Aaebacd047830486e89a6b345ff2a61f4145">
    <w:name w:val="aaebacd047830486e89a6b345ff2a61f4145"/>
    <w:basedOn w:val="DefaultParagraphFont"/>
    <w:qFormat/>
    <w:rPr/>
  </w:style>
  <w:style w:type="character" w:styleId="Aaebacd047830486e89a6b345ff2a61f4149">
    <w:name w:val="aaebacd047830486e89a6b345ff2a61f4149"/>
    <w:basedOn w:val="DefaultParagraphFont"/>
    <w:qFormat/>
    <w:rPr/>
  </w:style>
  <w:style w:type="character" w:styleId="Aaebacd047830486e89a6b345ff2a61f4151">
    <w:name w:val="aaebacd047830486e89a6b345ff2a61f4151"/>
    <w:basedOn w:val="DefaultParagraphFont"/>
    <w:qFormat/>
    <w:rPr/>
  </w:style>
  <w:style w:type="character" w:styleId="Acca9bb8819ad4673b4908f6aa0fa54b1132">
    <w:name w:val="acca9bb8819ad4673b4908f6aa0fa54b1132"/>
    <w:basedOn w:val="DefaultParagraphFont"/>
    <w:qFormat/>
    <w:rPr/>
  </w:style>
  <w:style w:type="character" w:styleId="Acca9bb8819ad4673b4908f6aa0fa54b1133">
    <w:name w:val="acca9bb8819ad4673b4908f6aa0fa54b1133"/>
    <w:basedOn w:val="DefaultParagraphFont"/>
    <w:qFormat/>
    <w:rPr/>
  </w:style>
  <w:style w:type="character" w:styleId="Acca9bb8819ad4673b4908f6aa0fa54b1135">
    <w:name w:val="acca9bb8819ad4673b4908f6aa0fa54b1135"/>
    <w:basedOn w:val="DefaultParagraphFont"/>
    <w:qFormat/>
    <w:rPr/>
  </w:style>
  <w:style w:type="character" w:styleId="Acca9bb8819ad4673b4908f6aa0fa54b1137">
    <w:name w:val="acca9bb8819ad4673b4908f6aa0fa54b1137"/>
    <w:basedOn w:val="DefaultParagraphFont"/>
    <w:qFormat/>
    <w:rPr/>
  </w:style>
  <w:style w:type="character" w:styleId="Acca9bb8819ad4673b4908f6aa0fa54b1141">
    <w:name w:val="acca9bb8819ad4673b4908f6aa0fa54b1141"/>
    <w:basedOn w:val="DefaultParagraphFont"/>
    <w:qFormat/>
    <w:rPr/>
  </w:style>
  <w:style w:type="character" w:styleId="Acca9bb8819ad4673b4908f6aa0fa54b1143">
    <w:name w:val="acca9bb8819ad4673b4908f6aa0fa54b1143"/>
    <w:basedOn w:val="DefaultParagraphFont"/>
    <w:qFormat/>
    <w:rPr/>
  </w:style>
  <w:style w:type="character" w:styleId="Acca9bb8819ad4673b4908f6aa0fa54b1145">
    <w:name w:val="acca9bb8819ad4673b4908f6aa0fa54b1145"/>
    <w:basedOn w:val="DefaultParagraphFont"/>
    <w:qFormat/>
    <w:rPr/>
  </w:style>
  <w:style w:type="character" w:styleId="Acca9bb8819ad4673b4908f6aa0fa54b1149">
    <w:name w:val="acca9bb8819ad4673b4908f6aa0fa54b1149"/>
    <w:basedOn w:val="DefaultParagraphFont"/>
    <w:qFormat/>
    <w:rPr/>
  </w:style>
  <w:style w:type="character" w:styleId="Acca9bb8819ad4673b4908f6aa0fa54b1151">
    <w:name w:val="acca9bb8819ad4673b4908f6aa0fa54b1151"/>
    <w:basedOn w:val="DefaultParagraphFont"/>
    <w:qFormat/>
    <w:rPr/>
  </w:style>
  <w:style w:type="character" w:styleId="A77f125050a154fb88feb4d69602d5ef6132">
    <w:name w:val="a77f125050a154fb88feb4d69602d5ef6132"/>
    <w:basedOn w:val="DefaultParagraphFont"/>
    <w:qFormat/>
    <w:rPr/>
  </w:style>
  <w:style w:type="character" w:styleId="A77f125050a154fb88feb4d69602d5ef6133">
    <w:name w:val="a77f125050a154fb88feb4d69602d5ef6133"/>
    <w:basedOn w:val="DefaultParagraphFont"/>
    <w:qFormat/>
    <w:rPr/>
  </w:style>
  <w:style w:type="character" w:styleId="A77f125050a154fb88feb4d69602d5ef6135">
    <w:name w:val="a77f125050a154fb88feb4d69602d5ef6135"/>
    <w:basedOn w:val="DefaultParagraphFont"/>
    <w:qFormat/>
    <w:rPr/>
  </w:style>
  <w:style w:type="character" w:styleId="A77f125050a154fb88feb4d69602d5ef6137">
    <w:name w:val="a77f125050a154fb88feb4d69602d5ef6137"/>
    <w:basedOn w:val="DefaultParagraphFont"/>
    <w:qFormat/>
    <w:rPr/>
  </w:style>
  <w:style w:type="character" w:styleId="A77f125050a154fb88feb4d69602d5ef6141">
    <w:name w:val="a77f125050a154fb88feb4d69602d5ef6141"/>
    <w:basedOn w:val="DefaultParagraphFont"/>
    <w:qFormat/>
    <w:rPr/>
  </w:style>
  <w:style w:type="character" w:styleId="A77f125050a154fb88feb4d69602d5ef6143">
    <w:name w:val="a77f125050a154fb88feb4d69602d5ef6143"/>
    <w:basedOn w:val="DefaultParagraphFont"/>
    <w:qFormat/>
    <w:rPr/>
  </w:style>
  <w:style w:type="character" w:styleId="A77f125050a154fb88feb4d69602d5ef6145">
    <w:name w:val="a77f125050a154fb88feb4d69602d5ef6145"/>
    <w:basedOn w:val="DefaultParagraphFont"/>
    <w:qFormat/>
    <w:rPr/>
  </w:style>
  <w:style w:type="character" w:styleId="A77f125050a154fb88feb4d69602d5ef6149">
    <w:name w:val="a77f125050a154fb88feb4d69602d5ef6149"/>
    <w:basedOn w:val="DefaultParagraphFont"/>
    <w:qFormat/>
    <w:rPr/>
  </w:style>
  <w:style w:type="character" w:styleId="A77f125050a154fb88feb4d69602d5ef6151">
    <w:name w:val="a77f125050a154fb88feb4d69602d5ef6151"/>
    <w:basedOn w:val="DefaultParagraphFont"/>
    <w:qFormat/>
    <w:rPr/>
  </w:style>
  <w:style w:type="character" w:styleId="Ae5307ffc1f6b4c28ae45b127efdaecc4132">
    <w:name w:val="ae5307ffc1f6b4c28ae45b127efdaecc4132"/>
    <w:basedOn w:val="DefaultParagraphFont"/>
    <w:qFormat/>
    <w:rPr/>
  </w:style>
  <w:style w:type="character" w:styleId="Ae5307ffc1f6b4c28ae45b127efdaecc4133">
    <w:name w:val="ae5307ffc1f6b4c28ae45b127efdaecc4133"/>
    <w:basedOn w:val="DefaultParagraphFont"/>
    <w:qFormat/>
    <w:rPr/>
  </w:style>
  <w:style w:type="character" w:styleId="Ae5307ffc1f6b4c28ae45b127efdaecc4135">
    <w:name w:val="ae5307ffc1f6b4c28ae45b127efdaecc4135"/>
    <w:basedOn w:val="DefaultParagraphFont"/>
    <w:qFormat/>
    <w:rPr/>
  </w:style>
  <w:style w:type="character" w:styleId="Ae5307ffc1f6b4c28ae45b127efdaecc4137">
    <w:name w:val="ae5307ffc1f6b4c28ae45b127efdaecc4137"/>
    <w:basedOn w:val="DefaultParagraphFont"/>
    <w:qFormat/>
    <w:rPr/>
  </w:style>
  <w:style w:type="character" w:styleId="Ae5307ffc1f6b4c28ae45b127efdaecc4141">
    <w:name w:val="ae5307ffc1f6b4c28ae45b127efdaecc4141"/>
    <w:basedOn w:val="DefaultParagraphFont"/>
    <w:qFormat/>
    <w:rPr/>
  </w:style>
  <w:style w:type="character" w:styleId="Ae5307ffc1f6b4c28ae45b127efdaecc4143">
    <w:name w:val="ae5307ffc1f6b4c28ae45b127efdaecc4143"/>
    <w:basedOn w:val="DefaultParagraphFont"/>
    <w:qFormat/>
    <w:rPr/>
  </w:style>
  <w:style w:type="character" w:styleId="Ae5307ffc1f6b4c28ae45b127efdaecc4145">
    <w:name w:val="ae5307ffc1f6b4c28ae45b127efdaecc4145"/>
    <w:basedOn w:val="DefaultParagraphFont"/>
    <w:qFormat/>
    <w:rPr/>
  </w:style>
  <w:style w:type="character" w:styleId="Ae5307ffc1f6b4c28ae45b127efdaecc4149">
    <w:name w:val="ae5307ffc1f6b4c28ae45b127efdaecc4149"/>
    <w:basedOn w:val="DefaultParagraphFont"/>
    <w:qFormat/>
    <w:rPr/>
  </w:style>
  <w:style w:type="character" w:styleId="Ae5307ffc1f6b4c28ae45b127efdaecc4151">
    <w:name w:val="ae5307ffc1f6b4c28ae45b127efdaecc4151"/>
    <w:basedOn w:val="DefaultParagraphFont"/>
    <w:qFormat/>
    <w:rPr/>
  </w:style>
  <w:style w:type="character" w:styleId="Aab957389611442fd857c1b6f6dc65a53132">
    <w:name w:val="aab957389611442fd857c1b6f6dc65a53132"/>
    <w:basedOn w:val="DefaultParagraphFont"/>
    <w:qFormat/>
    <w:rPr/>
  </w:style>
  <w:style w:type="character" w:styleId="Aab957389611442fd857c1b6f6dc65a53133">
    <w:name w:val="aab957389611442fd857c1b6f6dc65a53133"/>
    <w:basedOn w:val="DefaultParagraphFont"/>
    <w:qFormat/>
    <w:rPr/>
  </w:style>
  <w:style w:type="character" w:styleId="Aab957389611442fd857c1b6f6dc65a53135">
    <w:name w:val="aab957389611442fd857c1b6f6dc65a53135"/>
    <w:basedOn w:val="DefaultParagraphFont"/>
    <w:qFormat/>
    <w:rPr/>
  </w:style>
  <w:style w:type="character" w:styleId="Aab957389611442fd857c1b6f6dc65a53137">
    <w:name w:val="aab957389611442fd857c1b6f6dc65a53137"/>
    <w:basedOn w:val="DefaultParagraphFont"/>
    <w:qFormat/>
    <w:rPr/>
  </w:style>
  <w:style w:type="character" w:styleId="Aab957389611442fd857c1b6f6dc65a53141">
    <w:name w:val="aab957389611442fd857c1b6f6dc65a53141"/>
    <w:basedOn w:val="DefaultParagraphFont"/>
    <w:qFormat/>
    <w:rPr/>
  </w:style>
  <w:style w:type="character" w:styleId="Aab957389611442fd857c1b6f6dc65a53143">
    <w:name w:val="aab957389611442fd857c1b6f6dc65a53143"/>
    <w:basedOn w:val="DefaultParagraphFont"/>
    <w:qFormat/>
    <w:rPr/>
  </w:style>
  <w:style w:type="character" w:styleId="Aab957389611442fd857c1b6f6dc65a53145">
    <w:name w:val="aab957389611442fd857c1b6f6dc65a53145"/>
    <w:basedOn w:val="DefaultParagraphFont"/>
    <w:qFormat/>
    <w:rPr/>
  </w:style>
  <w:style w:type="character" w:styleId="Aab957389611442fd857c1b6f6dc65a53149">
    <w:name w:val="aab957389611442fd857c1b6f6dc65a53149"/>
    <w:basedOn w:val="DefaultParagraphFont"/>
    <w:qFormat/>
    <w:rPr/>
  </w:style>
  <w:style w:type="character" w:styleId="Aab957389611442fd857c1b6f6dc65a53151">
    <w:name w:val="aab957389611442fd857c1b6f6dc65a53151"/>
    <w:basedOn w:val="DefaultParagraphFont"/>
    <w:qFormat/>
    <w:rPr/>
  </w:style>
  <w:style w:type="character" w:styleId="Ad272dca000ce48b3a16be24406d861b8132">
    <w:name w:val="ad272dca000ce48b3a16be24406d861b8132"/>
    <w:basedOn w:val="DefaultParagraphFont"/>
    <w:qFormat/>
    <w:rPr/>
  </w:style>
  <w:style w:type="character" w:styleId="Ad272dca000ce48b3a16be24406d861b8133">
    <w:name w:val="ad272dca000ce48b3a16be24406d861b8133"/>
    <w:basedOn w:val="DefaultParagraphFont"/>
    <w:qFormat/>
    <w:rPr/>
  </w:style>
  <w:style w:type="character" w:styleId="Ad272dca000ce48b3a16be24406d861b8135">
    <w:name w:val="ad272dca000ce48b3a16be24406d861b8135"/>
    <w:basedOn w:val="DefaultParagraphFont"/>
    <w:qFormat/>
    <w:rPr/>
  </w:style>
  <w:style w:type="character" w:styleId="Ad272dca000ce48b3a16be24406d861b8137">
    <w:name w:val="ad272dca000ce48b3a16be24406d861b8137"/>
    <w:basedOn w:val="DefaultParagraphFont"/>
    <w:qFormat/>
    <w:rPr/>
  </w:style>
  <w:style w:type="character" w:styleId="Ad272dca000ce48b3a16be24406d861b8141">
    <w:name w:val="ad272dca000ce48b3a16be24406d861b8141"/>
    <w:basedOn w:val="DefaultParagraphFont"/>
    <w:qFormat/>
    <w:rPr/>
  </w:style>
  <w:style w:type="character" w:styleId="Ad272dca000ce48b3a16be24406d861b8143">
    <w:name w:val="ad272dca000ce48b3a16be24406d861b8143"/>
    <w:basedOn w:val="DefaultParagraphFont"/>
    <w:qFormat/>
    <w:rPr/>
  </w:style>
  <w:style w:type="character" w:styleId="Ad272dca000ce48b3a16be24406d861b8145">
    <w:name w:val="ad272dca000ce48b3a16be24406d861b8145"/>
    <w:basedOn w:val="DefaultParagraphFont"/>
    <w:qFormat/>
    <w:rPr/>
  </w:style>
  <w:style w:type="character" w:styleId="Ad272dca000ce48b3a16be24406d861b8149">
    <w:name w:val="ad272dca000ce48b3a16be24406d861b8149"/>
    <w:basedOn w:val="DefaultParagraphFont"/>
    <w:qFormat/>
    <w:rPr/>
  </w:style>
  <w:style w:type="character" w:styleId="Ad272dca000ce48b3a16be24406d861b8151">
    <w:name w:val="ad272dca000ce48b3a16be24406d861b8151"/>
    <w:basedOn w:val="DefaultParagraphFont"/>
    <w:qFormat/>
    <w:rPr/>
  </w:style>
  <w:style w:type="character" w:styleId="Ad155f3ec13b94676b98d7140c053f855132">
    <w:name w:val="ad155f3ec13b94676b98d7140c053f855132"/>
    <w:basedOn w:val="DefaultParagraphFont"/>
    <w:qFormat/>
    <w:rPr/>
  </w:style>
  <w:style w:type="character" w:styleId="Ad155f3ec13b94676b98d7140c053f855133">
    <w:name w:val="ad155f3ec13b94676b98d7140c053f855133"/>
    <w:basedOn w:val="DefaultParagraphFont"/>
    <w:qFormat/>
    <w:rPr/>
  </w:style>
  <w:style w:type="character" w:styleId="Ad155f3ec13b94676b98d7140c053f855135">
    <w:name w:val="ad155f3ec13b94676b98d7140c053f855135"/>
    <w:basedOn w:val="DefaultParagraphFont"/>
    <w:qFormat/>
    <w:rPr/>
  </w:style>
  <w:style w:type="character" w:styleId="Ad155f3ec13b94676b98d7140c053f855137">
    <w:name w:val="ad155f3ec13b94676b98d7140c053f855137"/>
    <w:basedOn w:val="DefaultParagraphFont"/>
    <w:qFormat/>
    <w:rPr/>
  </w:style>
  <w:style w:type="character" w:styleId="Ad155f3ec13b94676b98d7140c053f855141">
    <w:name w:val="ad155f3ec13b94676b98d7140c053f855141"/>
    <w:basedOn w:val="DefaultParagraphFont"/>
    <w:qFormat/>
    <w:rPr/>
  </w:style>
  <w:style w:type="character" w:styleId="Ad155f3ec13b94676b98d7140c053f855143">
    <w:name w:val="ad155f3ec13b94676b98d7140c053f855143"/>
    <w:basedOn w:val="DefaultParagraphFont"/>
    <w:qFormat/>
    <w:rPr/>
  </w:style>
  <w:style w:type="character" w:styleId="Ad155f3ec13b94676b98d7140c053f855145">
    <w:name w:val="ad155f3ec13b94676b98d7140c053f855145"/>
    <w:basedOn w:val="DefaultParagraphFont"/>
    <w:qFormat/>
    <w:rPr/>
  </w:style>
  <w:style w:type="character" w:styleId="Ad155f3ec13b94676b98d7140c053f855149">
    <w:name w:val="ad155f3ec13b94676b98d7140c053f855149"/>
    <w:basedOn w:val="DefaultParagraphFont"/>
    <w:qFormat/>
    <w:rPr/>
  </w:style>
  <w:style w:type="character" w:styleId="Ad155f3ec13b94676b98d7140c053f855151">
    <w:name w:val="ad155f3ec13b94676b98d7140c053f855151"/>
    <w:basedOn w:val="DefaultParagraphFont"/>
    <w:qFormat/>
    <w:rPr/>
  </w:style>
  <w:style w:type="character" w:styleId="Ab942ce6d448f419096a202b664bd0339132">
    <w:name w:val="ab942ce6d448f419096a202b664bd0339132"/>
    <w:basedOn w:val="DefaultParagraphFont"/>
    <w:qFormat/>
    <w:rPr/>
  </w:style>
  <w:style w:type="character" w:styleId="Ab942ce6d448f419096a202b664bd0339133">
    <w:name w:val="ab942ce6d448f419096a202b664bd0339133"/>
    <w:basedOn w:val="DefaultParagraphFont"/>
    <w:qFormat/>
    <w:rPr/>
  </w:style>
  <w:style w:type="character" w:styleId="Ab942ce6d448f419096a202b664bd0339135">
    <w:name w:val="ab942ce6d448f419096a202b664bd0339135"/>
    <w:basedOn w:val="DefaultParagraphFont"/>
    <w:qFormat/>
    <w:rPr/>
  </w:style>
  <w:style w:type="character" w:styleId="Ab942ce6d448f419096a202b664bd0339137">
    <w:name w:val="ab942ce6d448f419096a202b664bd0339137"/>
    <w:basedOn w:val="DefaultParagraphFont"/>
    <w:qFormat/>
    <w:rPr/>
  </w:style>
  <w:style w:type="character" w:styleId="Ab942ce6d448f419096a202b664bd0339141">
    <w:name w:val="ab942ce6d448f419096a202b664bd0339141"/>
    <w:basedOn w:val="DefaultParagraphFont"/>
    <w:qFormat/>
    <w:rPr/>
  </w:style>
  <w:style w:type="character" w:styleId="Ab942ce6d448f419096a202b664bd0339143">
    <w:name w:val="ab942ce6d448f419096a202b664bd0339143"/>
    <w:basedOn w:val="DefaultParagraphFont"/>
    <w:qFormat/>
    <w:rPr/>
  </w:style>
  <w:style w:type="character" w:styleId="Ab942ce6d448f419096a202b664bd0339145">
    <w:name w:val="ab942ce6d448f419096a202b664bd0339145"/>
    <w:basedOn w:val="DefaultParagraphFont"/>
    <w:qFormat/>
    <w:rPr/>
  </w:style>
  <w:style w:type="character" w:styleId="Ab942ce6d448f419096a202b664bd0339149">
    <w:name w:val="ab942ce6d448f419096a202b664bd0339149"/>
    <w:basedOn w:val="DefaultParagraphFont"/>
    <w:qFormat/>
    <w:rPr/>
  </w:style>
  <w:style w:type="character" w:styleId="Ab942ce6d448f419096a202b664bd0339151">
    <w:name w:val="ab942ce6d448f419096a202b664bd0339151"/>
    <w:basedOn w:val="DefaultParagraphFont"/>
    <w:qFormat/>
    <w:rPr/>
  </w:style>
  <w:style w:type="character" w:styleId="Adb1bba581c9c4e2da467c6cf01192c3c132">
    <w:name w:val="adb1bba581c9c4e2da467c6cf01192c3c132"/>
    <w:basedOn w:val="DefaultParagraphFont"/>
    <w:qFormat/>
    <w:rPr/>
  </w:style>
  <w:style w:type="character" w:styleId="Adb1bba581c9c4e2da467c6cf01192c3c133">
    <w:name w:val="adb1bba581c9c4e2da467c6cf01192c3c133"/>
    <w:basedOn w:val="DefaultParagraphFont"/>
    <w:qFormat/>
    <w:rPr/>
  </w:style>
  <w:style w:type="character" w:styleId="Adb1bba581c9c4e2da467c6cf01192c3c135">
    <w:name w:val="adb1bba581c9c4e2da467c6cf01192c3c135"/>
    <w:basedOn w:val="DefaultParagraphFont"/>
    <w:qFormat/>
    <w:rPr/>
  </w:style>
  <w:style w:type="character" w:styleId="Adb1bba581c9c4e2da467c6cf01192c3c137">
    <w:name w:val="adb1bba581c9c4e2da467c6cf01192c3c137"/>
    <w:basedOn w:val="DefaultParagraphFont"/>
    <w:qFormat/>
    <w:rPr/>
  </w:style>
  <w:style w:type="character" w:styleId="Adb1bba581c9c4e2da467c6cf01192c3c141">
    <w:name w:val="adb1bba581c9c4e2da467c6cf01192c3c141"/>
    <w:basedOn w:val="DefaultParagraphFont"/>
    <w:qFormat/>
    <w:rPr/>
  </w:style>
  <w:style w:type="character" w:styleId="Adb1bba581c9c4e2da467c6cf01192c3c143">
    <w:name w:val="adb1bba581c9c4e2da467c6cf01192c3c143"/>
    <w:basedOn w:val="DefaultParagraphFont"/>
    <w:qFormat/>
    <w:rPr/>
  </w:style>
  <w:style w:type="character" w:styleId="Adb1bba581c9c4e2da467c6cf01192c3c145">
    <w:name w:val="adb1bba581c9c4e2da467c6cf01192c3c145"/>
    <w:basedOn w:val="DefaultParagraphFont"/>
    <w:qFormat/>
    <w:rPr/>
  </w:style>
  <w:style w:type="character" w:styleId="Adb1bba581c9c4e2da467c6cf01192c3c149">
    <w:name w:val="adb1bba581c9c4e2da467c6cf01192c3c149"/>
    <w:basedOn w:val="DefaultParagraphFont"/>
    <w:qFormat/>
    <w:rPr/>
  </w:style>
  <w:style w:type="character" w:styleId="Adb1bba581c9c4e2da467c6cf01192c3c151">
    <w:name w:val="adb1bba581c9c4e2da467c6cf01192c3c151"/>
    <w:basedOn w:val="DefaultParagraphFont"/>
    <w:qFormat/>
    <w:rPr/>
  </w:style>
  <w:style w:type="character" w:styleId="A3ddb7f7fea9b4f4ba23fbca9dbc077eb132">
    <w:name w:val="a3ddb7f7fea9b4f4ba23fbca9dbc077eb132"/>
    <w:basedOn w:val="DefaultParagraphFont"/>
    <w:qFormat/>
    <w:rPr/>
  </w:style>
  <w:style w:type="character" w:styleId="A3ddb7f7fea9b4f4ba23fbca9dbc077eb133">
    <w:name w:val="a3ddb7f7fea9b4f4ba23fbca9dbc077eb133"/>
    <w:basedOn w:val="DefaultParagraphFont"/>
    <w:qFormat/>
    <w:rPr/>
  </w:style>
  <w:style w:type="character" w:styleId="A3ddb7f7fea9b4f4ba23fbca9dbc077eb135">
    <w:name w:val="a3ddb7f7fea9b4f4ba23fbca9dbc077eb135"/>
    <w:basedOn w:val="DefaultParagraphFont"/>
    <w:qFormat/>
    <w:rPr/>
  </w:style>
  <w:style w:type="character" w:styleId="A3ddb7f7fea9b4f4ba23fbca9dbc077eb137">
    <w:name w:val="a3ddb7f7fea9b4f4ba23fbca9dbc077eb137"/>
    <w:basedOn w:val="DefaultParagraphFont"/>
    <w:qFormat/>
    <w:rPr/>
  </w:style>
  <w:style w:type="character" w:styleId="A3ddb7f7fea9b4f4ba23fbca9dbc077eb141">
    <w:name w:val="a3ddb7f7fea9b4f4ba23fbca9dbc077eb141"/>
    <w:basedOn w:val="DefaultParagraphFont"/>
    <w:qFormat/>
    <w:rPr/>
  </w:style>
  <w:style w:type="character" w:styleId="A3ddb7f7fea9b4f4ba23fbca9dbc077eb143">
    <w:name w:val="a3ddb7f7fea9b4f4ba23fbca9dbc077eb143"/>
    <w:basedOn w:val="DefaultParagraphFont"/>
    <w:qFormat/>
    <w:rPr/>
  </w:style>
  <w:style w:type="character" w:styleId="A3ddb7f7fea9b4f4ba23fbca9dbc077eb145">
    <w:name w:val="a3ddb7f7fea9b4f4ba23fbca9dbc077eb145"/>
    <w:basedOn w:val="DefaultParagraphFont"/>
    <w:qFormat/>
    <w:rPr/>
  </w:style>
  <w:style w:type="character" w:styleId="A3ddb7f7fea9b4f4ba23fbca9dbc077eb149">
    <w:name w:val="a3ddb7f7fea9b4f4ba23fbca9dbc077eb149"/>
    <w:basedOn w:val="DefaultParagraphFont"/>
    <w:qFormat/>
    <w:rPr/>
  </w:style>
  <w:style w:type="character" w:styleId="A3ddb7f7fea9b4f4ba23fbca9dbc077eb151">
    <w:name w:val="a3ddb7f7fea9b4f4ba23fbca9dbc077eb151"/>
    <w:basedOn w:val="DefaultParagraphFont"/>
    <w:qFormat/>
    <w:rPr/>
  </w:style>
  <w:style w:type="character" w:styleId="A7652cc3ec3a244559fefef36f9b084b1132">
    <w:name w:val="a7652cc3ec3a244559fefef36f9b084b1132"/>
    <w:basedOn w:val="DefaultParagraphFont"/>
    <w:qFormat/>
    <w:rPr/>
  </w:style>
  <w:style w:type="character" w:styleId="A7652cc3ec3a244559fefef36f9b084b1133">
    <w:name w:val="a7652cc3ec3a244559fefef36f9b084b1133"/>
    <w:basedOn w:val="DefaultParagraphFont"/>
    <w:qFormat/>
    <w:rPr/>
  </w:style>
  <w:style w:type="character" w:styleId="A7652cc3ec3a244559fefef36f9b084b1135">
    <w:name w:val="a7652cc3ec3a244559fefef36f9b084b1135"/>
    <w:basedOn w:val="DefaultParagraphFont"/>
    <w:qFormat/>
    <w:rPr/>
  </w:style>
  <w:style w:type="character" w:styleId="A7652cc3ec3a244559fefef36f9b084b1137">
    <w:name w:val="a7652cc3ec3a244559fefef36f9b084b1137"/>
    <w:basedOn w:val="DefaultParagraphFont"/>
    <w:qFormat/>
    <w:rPr/>
  </w:style>
  <w:style w:type="character" w:styleId="A7652cc3ec3a244559fefef36f9b084b1141">
    <w:name w:val="a7652cc3ec3a244559fefef36f9b084b1141"/>
    <w:basedOn w:val="DefaultParagraphFont"/>
    <w:qFormat/>
    <w:rPr/>
  </w:style>
  <w:style w:type="character" w:styleId="A7652cc3ec3a244559fefef36f9b084b1143">
    <w:name w:val="a7652cc3ec3a244559fefef36f9b084b1143"/>
    <w:basedOn w:val="DefaultParagraphFont"/>
    <w:qFormat/>
    <w:rPr/>
  </w:style>
  <w:style w:type="character" w:styleId="A7652cc3ec3a244559fefef36f9b084b1145">
    <w:name w:val="a7652cc3ec3a244559fefef36f9b084b1145"/>
    <w:basedOn w:val="DefaultParagraphFont"/>
    <w:qFormat/>
    <w:rPr/>
  </w:style>
  <w:style w:type="character" w:styleId="A7652cc3ec3a244559fefef36f9b084b1149">
    <w:name w:val="a7652cc3ec3a244559fefef36f9b084b1149"/>
    <w:basedOn w:val="DefaultParagraphFont"/>
    <w:qFormat/>
    <w:rPr/>
  </w:style>
  <w:style w:type="character" w:styleId="A7652cc3ec3a244559fefef36f9b084b1151">
    <w:name w:val="a7652cc3ec3a244559fefef36f9b084b1151"/>
    <w:basedOn w:val="DefaultParagraphFont"/>
    <w:qFormat/>
    <w:rPr/>
  </w:style>
  <w:style w:type="character" w:styleId="A8da6dd1132ba43509da2ffb30c358264132">
    <w:name w:val="a8da6dd1132ba43509da2ffb30c358264132"/>
    <w:basedOn w:val="DefaultParagraphFont"/>
    <w:qFormat/>
    <w:rPr/>
  </w:style>
  <w:style w:type="character" w:styleId="A8da6dd1132ba43509da2ffb30c358264133">
    <w:name w:val="a8da6dd1132ba43509da2ffb30c358264133"/>
    <w:basedOn w:val="DefaultParagraphFont"/>
    <w:qFormat/>
    <w:rPr/>
  </w:style>
  <w:style w:type="character" w:styleId="A8da6dd1132ba43509da2ffb30c358264135">
    <w:name w:val="a8da6dd1132ba43509da2ffb30c358264135"/>
    <w:basedOn w:val="DefaultParagraphFont"/>
    <w:qFormat/>
    <w:rPr/>
  </w:style>
  <w:style w:type="character" w:styleId="A8da6dd1132ba43509da2ffb30c358264137">
    <w:name w:val="a8da6dd1132ba43509da2ffb30c358264137"/>
    <w:basedOn w:val="DefaultParagraphFont"/>
    <w:qFormat/>
    <w:rPr/>
  </w:style>
  <w:style w:type="character" w:styleId="A8da6dd1132ba43509da2ffb30c358264141">
    <w:name w:val="a8da6dd1132ba43509da2ffb30c358264141"/>
    <w:basedOn w:val="DefaultParagraphFont"/>
    <w:qFormat/>
    <w:rPr/>
  </w:style>
  <w:style w:type="character" w:styleId="A8da6dd1132ba43509da2ffb30c358264143">
    <w:name w:val="a8da6dd1132ba43509da2ffb30c358264143"/>
    <w:basedOn w:val="DefaultParagraphFont"/>
    <w:qFormat/>
    <w:rPr/>
  </w:style>
  <w:style w:type="character" w:styleId="A8da6dd1132ba43509da2ffb30c358264145">
    <w:name w:val="a8da6dd1132ba43509da2ffb30c358264145"/>
    <w:basedOn w:val="DefaultParagraphFont"/>
    <w:qFormat/>
    <w:rPr/>
  </w:style>
  <w:style w:type="character" w:styleId="A8da6dd1132ba43509da2ffb30c358264149">
    <w:name w:val="a8da6dd1132ba43509da2ffb30c358264149"/>
    <w:basedOn w:val="DefaultParagraphFont"/>
    <w:qFormat/>
    <w:rPr/>
  </w:style>
  <w:style w:type="character" w:styleId="A8da6dd1132ba43509da2ffb30c358264151">
    <w:name w:val="a8da6dd1132ba43509da2ffb30c358264151"/>
    <w:basedOn w:val="DefaultParagraphFont"/>
    <w:qFormat/>
    <w:rPr/>
  </w:style>
  <w:style w:type="character" w:styleId="Aaf3b338331064d0b81d77bb4fcd507c2132">
    <w:name w:val="aaf3b338331064d0b81d77bb4fcd507c2132"/>
    <w:basedOn w:val="DefaultParagraphFont"/>
    <w:qFormat/>
    <w:rPr/>
  </w:style>
  <w:style w:type="character" w:styleId="Aaf3b338331064d0b81d77bb4fcd507c2133">
    <w:name w:val="aaf3b338331064d0b81d77bb4fcd507c2133"/>
    <w:basedOn w:val="DefaultParagraphFont"/>
    <w:qFormat/>
    <w:rPr/>
  </w:style>
  <w:style w:type="character" w:styleId="Aaf3b338331064d0b81d77bb4fcd507c2135">
    <w:name w:val="aaf3b338331064d0b81d77bb4fcd507c2135"/>
    <w:basedOn w:val="DefaultParagraphFont"/>
    <w:qFormat/>
    <w:rPr/>
  </w:style>
  <w:style w:type="character" w:styleId="Aaf3b338331064d0b81d77bb4fcd507c2137">
    <w:name w:val="aaf3b338331064d0b81d77bb4fcd507c2137"/>
    <w:basedOn w:val="DefaultParagraphFont"/>
    <w:qFormat/>
    <w:rPr/>
  </w:style>
  <w:style w:type="character" w:styleId="Aaf3b338331064d0b81d77bb4fcd507c2141">
    <w:name w:val="aaf3b338331064d0b81d77bb4fcd507c2141"/>
    <w:basedOn w:val="DefaultParagraphFont"/>
    <w:qFormat/>
    <w:rPr/>
  </w:style>
  <w:style w:type="character" w:styleId="Aaf3b338331064d0b81d77bb4fcd507c2143">
    <w:name w:val="aaf3b338331064d0b81d77bb4fcd507c2143"/>
    <w:basedOn w:val="DefaultParagraphFont"/>
    <w:qFormat/>
    <w:rPr/>
  </w:style>
  <w:style w:type="character" w:styleId="Aaf3b338331064d0b81d77bb4fcd507c2145">
    <w:name w:val="aaf3b338331064d0b81d77bb4fcd507c2145"/>
    <w:basedOn w:val="DefaultParagraphFont"/>
    <w:qFormat/>
    <w:rPr/>
  </w:style>
  <w:style w:type="character" w:styleId="Aaf3b338331064d0b81d77bb4fcd507c2149">
    <w:name w:val="aaf3b338331064d0b81d77bb4fcd507c2149"/>
    <w:basedOn w:val="DefaultParagraphFont"/>
    <w:qFormat/>
    <w:rPr/>
  </w:style>
  <w:style w:type="character" w:styleId="Aaf3b338331064d0b81d77bb4fcd507c2151">
    <w:name w:val="aaf3b338331064d0b81d77bb4fcd507c2151"/>
    <w:basedOn w:val="DefaultParagraphFont"/>
    <w:qFormat/>
    <w:rPr/>
  </w:style>
  <w:style w:type="character" w:styleId="Af0f7aa7f997243fab7a097ce0a0cecc1132">
    <w:name w:val="af0f7aa7f997243fab7a097ce0a0cecc1132"/>
    <w:basedOn w:val="DefaultParagraphFont"/>
    <w:qFormat/>
    <w:rPr/>
  </w:style>
  <w:style w:type="character" w:styleId="Af0f7aa7f997243fab7a097ce0a0cecc1133">
    <w:name w:val="af0f7aa7f997243fab7a097ce0a0cecc1133"/>
    <w:basedOn w:val="DefaultParagraphFont"/>
    <w:qFormat/>
    <w:rPr/>
  </w:style>
  <w:style w:type="character" w:styleId="Af0f7aa7f997243fab7a097ce0a0cecc1135">
    <w:name w:val="af0f7aa7f997243fab7a097ce0a0cecc1135"/>
    <w:basedOn w:val="DefaultParagraphFont"/>
    <w:qFormat/>
    <w:rPr/>
  </w:style>
  <w:style w:type="character" w:styleId="Af0f7aa7f997243fab7a097ce0a0cecc1137">
    <w:name w:val="af0f7aa7f997243fab7a097ce0a0cecc1137"/>
    <w:basedOn w:val="DefaultParagraphFont"/>
    <w:qFormat/>
    <w:rPr/>
  </w:style>
  <w:style w:type="character" w:styleId="Af0f7aa7f997243fab7a097ce0a0cecc1141">
    <w:name w:val="af0f7aa7f997243fab7a097ce0a0cecc1141"/>
    <w:basedOn w:val="DefaultParagraphFont"/>
    <w:qFormat/>
    <w:rPr/>
  </w:style>
  <w:style w:type="character" w:styleId="Af0f7aa7f997243fab7a097ce0a0cecc1143">
    <w:name w:val="af0f7aa7f997243fab7a097ce0a0cecc1143"/>
    <w:basedOn w:val="DefaultParagraphFont"/>
    <w:qFormat/>
    <w:rPr/>
  </w:style>
  <w:style w:type="character" w:styleId="Af0f7aa7f997243fab7a097ce0a0cecc1145">
    <w:name w:val="af0f7aa7f997243fab7a097ce0a0cecc1145"/>
    <w:basedOn w:val="DefaultParagraphFont"/>
    <w:qFormat/>
    <w:rPr/>
  </w:style>
  <w:style w:type="character" w:styleId="Af0f7aa7f997243fab7a097ce0a0cecc1149">
    <w:name w:val="af0f7aa7f997243fab7a097ce0a0cecc1149"/>
    <w:basedOn w:val="DefaultParagraphFont"/>
    <w:qFormat/>
    <w:rPr/>
  </w:style>
  <w:style w:type="character" w:styleId="Af0f7aa7f997243fab7a097ce0a0cecc1151">
    <w:name w:val="af0f7aa7f997243fab7a097ce0a0cecc1151"/>
    <w:basedOn w:val="DefaultParagraphFont"/>
    <w:qFormat/>
    <w:rPr/>
  </w:style>
  <w:style w:type="character" w:styleId="A6f106527ad5a4f72b2bd515cd5ff6567132">
    <w:name w:val="a6f106527ad5a4f72b2bd515cd5ff6567132"/>
    <w:basedOn w:val="DefaultParagraphFont"/>
    <w:qFormat/>
    <w:rPr/>
  </w:style>
  <w:style w:type="character" w:styleId="A6f106527ad5a4f72b2bd515cd5ff6567133">
    <w:name w:val="a6f106527ad5a4f72b2bd515cd5ff6567133"/>
    <w:basedOn w:val="DefaultParagraphFont"/>
    <w:qFormat/>
    <w:rPr/>
  </w:style>
  <w:style w:type="character" w:styleId="A6f106527ad5a4f72b2bd515cd5ff6567135">
    <w:name w:val="a6f106527ad5a4f72b2bd515cd5ff6567135"/>
    <w:basedOn w:val="DefaultParagraphFont"/>
    <w:qFormat/>
    <w:rPr/>
  </w:style>
  <w:style w:type="character" w:styleId="A6f106527ad5a4f72b2bd515cd5ff6567137">
    <w:name w:val="a6f106527ad5a4f72b2bd515cd5ff6567137"/>
    <w:basedOn w:val="DefaultParagraphFont"/>
    <w:qFormat/>
    <w:rPr/>
  </w:style>
  <w:style w:type="character" w:styleId="A6f106527ad5a4f72b2bd515cd5ff6567141">
    <w:name w:val="a6f106527ad5a4f72b2bd515cd5ff6567141"/>
    <w:basedOn w:val="DefaultParagraphFont"/>
    <w:qFormat/>
    <w:rPr/>
  </w:style>
  <w:style w:type="character" w:styleId="A6f106527ad5a4f72b2bd515cd5ff6567143">
    <w:name w:val="a6f106527ad5a4f72b2bd515cd5ff6567143"/>
    <w:basedOn w:val="DefaultParagraphFont"/>
    <w:qFormat/>
    <w:rPr/>
  </w:style>
  <w:style w:type="character" w:styleId="A6f106527ad5a4f72b2bd515cd5ff6567145">
    <w:name w:val="a6f106527ad5a4f72b2bd515cd5ff6567145"/>
    <w:basedOn w:val="DefaultParagraphFont"/>
    <w:qFormat/>
    <w:rPr/>
  </w:style>
  <w:style w:type="character" w:styleId="A6f106527ad5a4f72b2bd515cd5ff6567149">
    <w:name w:val="a6f106527ad5a4f72b2bd515cd5ff6567149"/>
    <w:basedOn w:val="DefaultParagraphFont"/>
    <w:qFormat/>
    <w:rPr/>
  </w:style>
  <w:style w:type="character" w:styleId="A6f106527ad5a4f72b2bd515cd5ff6567151">
    <w:name w:val="a6f106527ad5a4f72b2bd515cd5ff6567151"/>
    <w:basedOn w:val="DefaultParagraphFont"/>
    <w:qFormat/>
    <w:rPr/>
  </w:style>
  <w:style w:type="character" w:styleId="A236382e44f56407ab8dcfe58181edacd132">
    <w:name w:val="a236382e44f56407ab8dcfe58181edacd132"/>
    <w:basedOn w:val="DefaultParagraphFont"/>
    <w:qFormat/>
    <w:rPr/>
  </w:style>
  <w:style w:type="character" w:styleId="A236382e44f56407ab8dcfe58181edacd133">
    <w:name w:val="a236382e44f56407ab8dcfe58181edacd133"/>
    <w:basedOn w:val="DefaultParagraphFont"/>
    <w:qFormat/>
    <w:rPr/>
  </w:style>
  <w:style w:type="character" w:styleId="A236382e44f56407ab8dcfe58181edacd135">
    <w:name w:val="a236382e44f56407ab8dcfe58181edacd135"/>
    <w:basedOn w:val="DefaultParagraphFont"/>
    <w:qFormat/>
    <w:rPr/>
  </w:style>
  <w:style w:type="character" w:styleId="A236382e44f56407ab8dcfe58181edacd137">
    <w:name w:val="a236382e44f56407ab8dcfe58181edacd137"/>
    <w:basedOn w:val="DefaultParagraphFont"/>
    <w:qFormat/>
    <w:rPr/>
  </w:style>
  <w:style w:type="character" w:styleId="A236382e44f56407ab8dcfe58181edacd141">
    <w:name w:val="a236382e44f56407ab8dcfe58181edacd141"/>
    <w:basedOn w:val="DefaultParagraphFont"/>
    <w:qFormat/>
    <w:rPr/>
  </w:style>
  <w:style w:type="character" w:styleId="A236382e44f56407ab8dcfe58181edacd143">
    <w:name w:val="a236382e44f56407ab8dcfe58181edacd143"/>
    <w:basedOn w:val="DefaultParagraphFont"/>
    <w:qFormat/>
    <w:rPr/>
  </w:style>
  <w:style w:type="character" w:styleId="A236382e44f56407ab8dcfe58181edacd145">
    <w:name w:val="a236382e44f56407ab8dcfe58181edacd145"/>
    <w:basedOn w:val="DefaultParagraphFont"/>
    <w:qFormat/>
    <w:rPr/>
  </w:style>
  <w:style w:type="character" w:styleId="A236382e44f56407ab8dcfe58181edacd149">
    <w:name w:val="a236382e44f56407ab8dcfe58181edacd149"/>
    <w:basedOn w:val="DefaultParagraphFont"/>
    <w:qFormat/>
    <w:rPr/>
  </w:style>
  <w:style w:type="character" w:styleId="A236382e44f56407ab8dcfe58181edacd151">
    <w:name w:val="a236382e44f56407ab8dcfe58181edacd151"/>
    <w:basedOn w:val="DefaultParagraphFont"/>
    <w:qFormat/>
    <w:rPr/>
  </w:style>
  <w:style w:type="character" w:styleId="A3f8e73d8ae194daeb02ebe0ff1271d8a132">
    <w:name w:val="a3f8e73d8ae194daeb02ebe0ff1271d8a132"/>
    <w:basedOn w:val="DefaultParagraphFont"/>
    <w:qFormat/>
    <w:rPr/>
  </w:style>
  <w:style w:type="character" w:styleId="A3f8e73d8ae194daeb02ebe0ff1271d8a133">
    <w:name w:val="a3f8e73d8ae194daeb02ebe0ff1271d8a133"/>
    <w:basedOn w:val="DefaultParagraphFont"/>
    <w:qFormat/>
    <w:rPr/>
  </w:style>
  <w:style w:type="character" w:styleId="A3f8e73d8ae194daeb02ebe0ff1271d8a135">
    <w:name w:val="a3f8e73d8ae194daeb02ebe0ff1271d8a135"/>
    <w:basedOn w:val="DefaultParagraphFont"/>
    <w:qFormat/>
    <w:rPr/>
  </w:style>
  <w:style w:type="character" w:styleId="A3f8e73d8ae194daeb02ebe0ff1271d8a137">
    <w:name w:val="a3f8e73d8ae194daeb02ebe0ff1271d8a137"/>
    <w:basedOn w:val="DefaultParagraphFont"/>
    <w:qFormat/>
    <w:rPr/>
  </w:style>
  <w:style w:type="character" w:styleId="A3f8e73d8ae194daeb02ebe0ff1271d8a141">
    <w:name w:val="a3f8e73d8ae194daeb02ebe0ff1271d8a141"/>
    <w:basedOn w:val="DefaultParagraphFont"/>
    <w:qFormat/>
    <w:rPr/>
  </w:style>
  <w:style w:type="character" w:styleId="A3f8e73d8ae194daeb02ebe0ff1271d8a143">
    <w:name w:val="a3f8e73d8ae194daeb02ebe0ff1271d8a143"/>
    <w:basedOn w:val="DefaultParagraphFont"/>
    <w:qFormat/>
    <w:rPr/>
  </w:style>
  <w:style w:type="character" w:styleId="A3f8e73d8ae194daeb02ebe0ff1271d8a145">
    <w:name w:val="a3f8e73d8ae194daeb02ebe0ff1271d8a145"/>
    <w:basedOn w:val="DefaultParagraphFont"/>
    <w:qFormat/>
    <w:rPr/>
  </w:style>
  <w:style w:type="character" w:styleId="A3f8e73d8ae194daeb02ebe0ff1271d8a149">
    <w:name w:val="a3f8e73d8ae194daeb02ebe0ff1271d8a149"/>
    <w:basedOn w:val="DefaultParagraphFont"/>
    <w:qFormat/>
    <w:rPr/>
  </w:style>
  <w:style w:type="character" w:styleId="A3f8e73d8ae194daeb02ebe0ff1271d8a151">
    <w:name w:val="a3f8e73d8ae194daeb02ebe0ff1271d8a151"/>
    <w:basedOn w:val="DefaultParagraphFont"/>
    <w:qFormat/>
    <w:rPr/>
  </w:style>
  <w:style w:type="character" w:styleId="A10b1f9d51c804b88afb5d9e85d29e07e132">
    <w:name w:val="a10b1f9d51c804b88afb5d9e85d29e07e132"/>
    <w:basedOn w:val="DefaultParagraphFont"/>
    <w:qFormat/>
    <w:rPr/>
  </w:style>
  <w:style w:type="character" w:styleId="A10b1f9d51c804b88afb5d9e85d29e07e133">
    <w:name w:val="a10b1f9d51c804b88afb5d9e85d29e07e133"/>
    <w:basedOn w:val="DefaultParagraphFont"/>
    <w:qFormat/>
    <w:rPr/>
  </w:style>
  <w:style w:type="character" w:styleId="A10b1f9d51c804b88afb5d9e85d29e07e135">
    <w:name w:val="a10b1f9d51c804b88afb5d9e85d29e07e135"/>
    <w:basedOn w:val="DefaultParagraphFont"/>
    <w:qFormat/>
    <w:rPr/>
  </w:style>
  <w:style w:type="character" w:styleId="A10b1f9d51c804b88afb5d9e85d29e07e137">
    <w:name w:val="a10b1f9d51c804b88afb5d9e85d29e07e137"/>
    <w:basedOn w:val="DefaultParagraphFont"/>
    <w:qFormat/>
    <w:rPr/>
  </w:style>
  <w:style w:type="character" w:styleId="A10b1f9d51c804b88afb5d9e85d29e07e141">
    <w:name w:val="a10b1f9d51c804b88afb5d9e85d29e07e141"/>
    <w:basedOn w:val="DefaultParagraphFont"/>
    <w:qFormat/>
    <w:rPr/>
  </w:style>
  <w:style w:type="character" w:styleId="A10b1f9d51c804b88afb5d9e85d29e07e143">
    <w:name w:val="a10b1f9d51c804b88afb5d9e85d29e07e143"/>
    <w:basedOn w:val="DefaultParagraphFont"/>
    <w:qFormat/>
    <w:rPr/>
  </w:style>
  <w:style w:type="character" w:styleId="A10b1f9d51c804b88afb5d9e85d29e07e145">
    <w:name w:val="a10b1f9d51c804b88afb5d9e85d29e07e145"/>
    <w:basedOn w:val="DefaultParagraphFont"/>
    <w:qFormat/>
    <w:rPr/>
  </w:style>
  <w:style w:type="character" w:styleId="A10b1f9d51c804b88afb5d9e85d29e07e149">
    <w:name w:val="a10b1f9d51c804b88afb5d9e85d29e07e149"/>
    <w:basedOn w:val="DefaultParagraphFont"/>
    <w:qFormat/>
    <w:rPr/>
  </w:style>
  <w:style w:type="character" w:styleId="A10b1f9d51c804b88afb5d9e85d29e07e151">
    <w:name w:val="a10b1f9d51c804b88afb5d9e85d29e07e151"/>
    <w:basedOn w:val="DefaultParagraphFont"/>
    <w:qFormat/>
    <w:rPr/>
  </w:style>
  <w:style w:type="character" w:styleId="A6836aaac522b4c9d8fc27689ef77456d132">
    <w:name w:val="a6836aaac522b4c9d8fc27689ef77456d132"/>
    <w:basedOn w:val="DefaultParagraphFont"/>
    <w:qFormat/>
    <w:rPr/>
  </w:style>
  <w:style w:type="character" w:styleId="A6836aaac522b4c9d8fc27689ef77456d133">
    <w:name w:val="a6836aaac522b4c9d8fc27689ef77456d133"/>
    <w:basedOn w:val="DefaultParagraphFont"/>
    <w:qFormat/>
    <w:rPr/>
  </w:style>
  <w:style w:type="character" w:styleId="A6836aaac522b4c9d8fc27689ef77456d135">
    <w:name w:val="a6836aaac522b4c9d8fc27689ef77456d135"/>
    <w:basedOn w:val="DefaultParagraphFont"/>
    <w:qFormat/>
    <w:rPr/>
  </w:style>
  <w:style w:type="character" w:styleId="A6836aaac522b4c9d8fc27689ef77456d137">
    <w:name w:val="a6836aaac522b4c9d8fc27689ef77456d137"/>
    <w:basedOn w:val="DefaultParagraphFont"/>
    <w:qFormat/>
    <w:rPr/>
  </w:style>
  <w:style w:type="character" w:styleId="A6836aaac522b4c9d8fc27689ef77456d141">
    <w:name w:val="a6836aaac522b4c9d8fc27689ef77456d141"/>
    <w:basedOn w:val="DefaultParagraphFont"/>
    <w:qFormat/>
    <w:rPr/>
  </w:style>
  <w:style w:type="character" w:styleId="A6836aaac522b4c9d8fc27689ef77456d143">
    <w:name w:val="a6836aaac522b4c9d8fc27689ef77456d143"/>
    <w:basedOn w:val="DefaultParagraphFont"/>
    <w:qFormat/>
    <w:rPr/>
  </w:style>
  <w:style w:type="character" w:styleId="A6836aaac522b4c9d8fc27689ef77456d145">
    <w:name w:val="a6836aaac522b4c9d8fc27689ef77456d145"/>
    <w:basedOn w:val="DefaultParagraphFont"/>
    <w:qFormat/>
    <w:rPr/>
  </w:style>
  <w:style w:type="character" w:styleId="A6836aaac522b4c9d8fc27689ef77456d149">
    <w:name w:val="a6836aaac522b4c9d8fc27689ef77456d149"/>
    <w:basedOn w:val="DefaultParagraphFont"/>
    <w:qFormat/>
    <w:rPr/>
  </w:style>
  <w:style w:type="character" w:styleId="A6836aaac522b4c9d8fc27689ef77456d151">
    <w:name w:val="a6836aaac522b4c9d8fc27689ef77456d151"/>
    <w:basedOn w:val="DefaultParagraphFont"/>
    <w:qFormat/>
    <w:rPr/>
  </w:style>
  <w:style w:type="character" w:styleId="Ad26ef65752ba49bc90cfa66dd88207d8132">
    <w:name w:val="ad26ef65752ba49bc90cfa66dd88207d8132"/>
    <w:basedOn w:val="DefaultParagraphFont"/>
    <w:qFormat/>
    <w:rPr/>
  </w:style>
  <w:style w:type="character" w:styleId="Ad26ef65752ba49bc90cfa66dd88207d8133">
    <w:name w:val="ad26ef65752ba49bc90cfa66dd88207d8133"/>
    <w:basedOn w:val="DefaultParagraphFont"/>
    <w:qFormat/>
    <w:rPr/>
  </w:style>
  <w:style w:type="character" w:styleId="Ad26ef65752ba49bc90cfa66dd88207d8135">
    <w:name w:val="ad26ef65752ba49bc90cfa66dd88207d8135"/>
    <w:basedOn w:val="DefaultParagraphFont"/>
    <w:qFormat/>
    <w:rPr/>
  </w:style>
  <w:style w:type="character" w:styleId="Ad26ef65752ba49bc90cfa66dd88207d8137">
    <w:name w:val="ad26ef65752ba49bc90cfa66dd88207d8137"/>
    <w:basedOn w:val="DefaultParagraphFont"/>
    <w:qFormat/>
    <w:rPr/>
  </w:style>
  <w:style w:type="character" w:styleId="Ad26ef65752ba49bc90cfa66dd88207d8141">
    <w:name w:val="ad26ef65752ba49bc90cfa66dd88207d8141"/>
    <w:basedOn w:val="DefaultParagraphFont"/>
    <w:qFormat/>
    <w:rPr/>
  </w:style>
  <w:style w:type="character" w:styleId="Ad26ef65752ba49bc90cfa66dd88207d8143">
    <w:name w:val="ad26ef65752ba49bc90cfa66dd88207d8143"/>
    <w:basedOn w:val="DefaultParagraphFont"/>
    <w:qFormat/>
    <w:rPr/>
  </w:style>
  <w:style w:type="character" w:styleId="Ad26ef65752ba49bc90cfa66dd88207d8145">
    <w:name w:val="ad26ef65752ba49bc90cfa66dd88207d8145"/>
    <w:basedOn w:val="DefaultParagraphFont"/>
    <w:qFormat/>
    <w:rPr/>
  </w:style>
  <w:style w:type="character" w:styleId="Ad26ef65752ba49bc90cfa66dd88207d8149">
    <w:name w:val="ad26ef65752ba49bc90cfa66dd88207d8149"/>
    <w:basedOn w:val="DefaultParagraphFont"/>
    <w:qFormat/>
    <w:rPr/>
  </w:style>
  <w:style w:type="character" w:styleId="Ad26ef65752ba49bc90cfa66dd88207d8151">
    <w:name w:val="ad26ef65752ba49bc90cfa66dd88207d8151"/>
    <w:basedOn w:val="DefaultParagraphFont"/>
    <w:qFormat/>
    <w:rPr/>
  </w:style>
  <w:style w:type="character" w:styleId="Ad8d53f75ce634f9d82d3cc9547a59240132">
    <w:name w:val="ad8d53f75ce634f9d82d3cc9547a59240132"/>
    <w:basedOn w:val="DefaultParagraphFont"/>
    <w:qFormat/>
    <w:rPr/>
  </w:style>
  <w:style w:type="character" w:styleId="Ad8d53f75ce634f9d82d3cc9547a59240133">
    <w:name w:val="ad8d53f75ce634f9d82d3cc9547a59240133"/>
    <w:basedOn w:val="DefaultParagraphFont"/>
    <w:qFormat/>
    <w:rPr/>
  </w:style>
  <w:style w:type="character" w:styleId="Ad8d53f75ce634f9d82d3cc9547a59240135">
    <w:name w:val="ad8d53f75ce634f9d82d3cc9547a59240135"/>
    <w:basedOn w:val="DefaultParagraphFont"/>
    <w:qFormat/>
    <w:rPr/>
  </w:style>
  <w:style w:type="character" w:styleId="Ad8d53f75ce634f9d82d3cc9547a59240137">
    <w:name w:val="ad8d53f75ce634f9d82d3cc9547a59240137"/>
    <w:basedOn w:val="DefaultParagraphFont"/>
    <w:qFormat/>
    <w:rPr/>
  </w:style>
  <w:style w:type="character" w:styleId="Ad8d53f75ce634f9d82d3cc9547a59240141">
    <w:name w:val="ad8d53f75ce634f9d82d3cc9547a59240141"/>
    <w:basedOn w:val="DefaultParagraphFont"/>
    <w:qFormat/>
    <w:rPr/>
  </w:style>
  <w:style w:type="character" w:styleId="Ad8d53f75ce634f9d82d3cc9547a59240143">
    <w:name w:val="ad8d53f75ce634f9d82d3cc9547a59240143"/>
    <w:basedOn w:val="DefaultParagraphFont"/>
    <w:qFormat/>
    <w:rPr/>
  </w:style>
  <w:style w:type="character" w:styleId="Ad8d53f75ce634f9d82d3cc9547a59240145">
    <w:name w:val="ad8d53f75ce634f9d82d3cc9547a59240145"/>
    <w:basedOn w:val="DefaultParagraphFont"/>
    <w:qFormat/>
    <w:rPr/>
  </w:style>
  <w:style w:type="character" w:styleId="Ad8d53f75ce634f9d82d3cc9547a59240149">
    <w:name w:val="ad8d53f75ce634f9d82d3cc9547a59240149"/>
    <w:basedOn w:val="DefaultParagraphFont"/>
    <w:qFormat/>
    <w:rPr/>
  </w:style>
  <w:style w:type="character" w:styleId="Ad8d53f75ce634f9d82d3cc9547a59240151">
    <w:name w:val="ad8d53f75ce634f9d82d3cc9547a59240151"/>
    <w:basedOn w:val="DefaultParagraphFont"/>
    <w:qFormat/>
    <w:rPr/>
  </w:style>
  <w:style w:type="character" w:styleId="A660809749131489cbb745418e7375168132">
    <w:name w:val="a660809749131489cbb745418e7375168132"/>
    <w:basedOn w:val="DefaultParagraphFont"/>
    <w:qFormat/>
    <w:rPr/>
  </w:style>
  <w:style w:type="character" w:styleId="A660809749131489cbb745418e7375168133">
    <w:name w:val="a660809749131489cbb745418e7375168133"/>
    <w:basedOn w:val="DefaultParagraphFont"/>
    <w:qFormat/>
    <w:rPr/>
  </w:style>
  <w:style w:type="character" w:styleId="A660809749131489cbb745418e7375168135">
    <w:name w:val="a660809749131489cbb745418e7375168135"/>
    <w:basedOn w:val="DefaultParagraphFont"/>
    <w:qFormat/>
    <w:rPr/>
  </w:style>
  <w:style w:type="character" w:styleId="A660809749131489cbb745418e7375168137">
    <w:name w:val="a660809749131489cbb745418e7375168137"/>
    <w:basedOn w:val="DefaultParagraphFont"/>
    <w:qFormat/>
    <w:rPr/>
  </w:style>
  <w:style w:type="character" w:styleId="A660809749131489cbb745418e7375168141">
    <w:name w:val="a660809749131489cbb745418e7375168141"/>
    <w:basedOn w:val="DefaultParagraphFont"/>
    <w:qFormat/>
    <w:rPr/>
  </w:style>
  <w:style w:type="character" w:styleId="A660809749131489cbb745418e7375168143">
    <w:name w:val="a660809749131489cbb745418e7375168143"/>
    <w:basedOn w:val="DefaultParagraphFont"/>
    <w:qFormat/>
    <w:rPr/>
  </w:style>
  <w:style w:type="character" w:styleId="A660809749131489cbb745418e7375168145">
    <w:name w:val="a660809749131489cbb745418e7375168145"/>
    <w:basedOn w:val="DefaultParagraphFont"/>
    <w:qFormat/>
    <w:rPr/>
  </w:style>
  <w:style w:type="character" w:styleId="A660809749131489cbb745418e7375168149">
    <w:name w:val="a660809749131489cbb745418e7375168149"/>
    <w:basedOn w:val="DefaultParagraphFont"/>
    <w:qFormat/>
    <w:rPr/>
  </w:style>
  <w:style w:type="character" w:styleId="A660809749131489cbb745418e7375168151">
    <w:name w:val="a660809749131489cbb745418e7375168151"/>
    <w:basedOn w:val="DefaultParagraphFont"/>
    <w:qFormat/>
    <w:rPr/>
  </w:style>
  <w:style w:type="character" w:styleId="A12b4bae076f14c02aba2810412db0f45132">
    <w:name w:val="a12b4bae076f14c02aba2810412db0f45132"/>
    <w:basedOn w:val="DefaultParagraphFont"/>
    <w:qFormat/>
    <w:rPr/>
  </w:style>
  <w:style w:type="character" w:styleId="A12b4bae076f14c02aba2810412db0f45133">
    <w:name w:val="a12b4bae076f14c02aba2810412db0f45133"/>
    <w:basedOn w:val="DefaultParagraphFont"/>
    <w:qFormat/>
    <w:rPr/>
  </w:style>
  <w:style w:type="character" w:styleId="A12b4bae076f14c02aba2810412db0f45135">
    <w:name w:val="a12b4bae076f14c02aba2810412db0f45135"/>
    <w:basedOn w:val="DefaultParagraphFont"/>
    <w:qFormat/>
    <w:rPr/>
  </w:style>
  <w:style w:type="character" w:styleId="A12b4bae076f14c02aba2810412db0f45137">
    <w:name w:val="a12b4bae076f14c02aba2810412db0f45137"/>
    <w:basedOn w:val="DefaultParagraphFont"/>
    <w:qFormat/>
    <w:rPr/>
  </w:style>
  <w:style w:type="character" w:styleId="A12b4bae076f14c02aba2810412db0f45141">
    <w:name w:val="a12b4bae076f14c02aba2810412db0f45141"/>
    <w:basedOn w:val="DefaultParagraphFont"/>
    <w:qFormat/>
    <w:rPr/>
  </w:style>
  <w:style w:type="character" w:styleId="A12b4bae076f14c02aba2810412db0f45143">
    <w:name w:val="a12b4bae076f14c02aba2810412db0f45143"/>
    <w:basedOn w:val="DefaultParagraphFont"/>
    <w:qFormat/>
    <w:rPr/>
  </w:style>
  <w:style w:type="character" w:styleId="A12b4bae076f14c02aba2810412db0f45145">
    <w:name w:val="a12b4bae076f14c02aba2810412db0f45145"/>
    <w:basedOn w:val="DefaultParagraphFont"/>
    <w:qFormat/>
    <w:rPr/>
  </w:style>
  <w:style w:type="character" w:styleId="A12b4bae076f14c02aba2810412db0f45149">
    <w:name w:val="a12b4bae076f14c02aba2810412db0f45149"/>
    <w:basedOn w:val="DefaultParagraphFont"/>
    <w:qFormat/>
    <w:rPr/>
  </w:style>
  <w:style w:type="character" w:styleId="A12b4bae076f14c02aba2810412db0f45151">
    <w:name w:val="a12b4bae076f14c02aba2810412db0f45151"/>
    <w:basedOn w:val="DefaultParagraphFont"/>
    <w:qFormat/>
    <w:rPr/>
  </w:style>
  <w:style w:type="character" w:styleId="A464c6ce69dbe4d338465c6cf65ce2d37132">
    <w:name w:val="a464c6ce69dbe4d338465c6cf65ce2d37132"/>
    <w:basedOn w:val="DefaultParagraphFont"/>
    <w:qFormat/>
    <w:rPr/>
  </w:style>
  <w:style w:type="character" w:styleId="A464c6ce69dbe4d338465c6cf65ce2d37133">
    <w:name w:val="a464c6ce69dbe4d338465c6cf65ce2d37133"/>
    <w:basedOn w:val="DefaultParagraphFont"/>
    <w:qFormat/>
    <w:rPr/>
  </w:style>
  <w:style w:type="character" w:styleId="A464c6ce69dbe4d338465c6cf65ce2d37135">
    <w:name w:val="a464c6ce69dbe4d338465c6cf65ce2d37135"/>
    <w:basedOn w:val="DefaultParagraphFont"/>
    <w:qFormat/>
    <w:rPr/>
  </w:style>
  <w:style w:type="character" w:styleId="A464c6ce69dbe4d338465c6cf65ce2d37137">
    <w:name w:val="a464c6ce69dbe4d338465c6cf65ce2d37137"/>
    <w:basedOn w:val="DefaultParagraphFont"/>
    <w:qFormat/>
    <w:rPr/>
  </w:style>
  <w:style w:type="character" w:styleId="A464c6ce69dbe4d338465c6cf65ce2d37141">
    <w:name w:val="a464c6ce69dbe4d338465c6cf65ce2d37141"/>
    <w:basedOn w:val="DefaultParagraphFont"/>
    <w:qFormat/>
    <w:rPr/>
  </w:style>
  <w:style w:type="character" w:styleId="A464c6ce69dbe4d338465c6cf65ce2d37143">
    <w:name w:val="a464c6ce69dbe4d338465c6cf65ce2d37143"/>
    <w:basedOn w:val="DefaultParagraphFont"/>
    <w:qFormat/>
    <w:rPr/>
  </w:style>
  <w:style w:type="character" w:styleId="A464c6ce69dbe4d338465c6cf65ce2d37145">
    <w:name w:val="a464c6ce69dbe4d338465c6cf65ce2d37145"/>
    <w:basedOn w:val="DefaultParagraphFont"/>
    <w:qFormat/>
    <w:rPr/>
  </w:style>
  <w:style w:type="character" w:styleId="A464c6ce69dbe4d338465c6cf65ce2d37149">
    <w:name w:val="a464c6ce69dbe4d338465c6cf65ce2d37149"/>
    <w:basedOn w:val="DefaultParagraphFont"/>
    <w:qFormat/>
    <w:rPr/>
  </w:style>
  <w:style w:type="character" w:styleId="A464c6ce69dbe4d338465c6cf65ce2d37151">
    <w:name w:val="a464c6ce69dbe4d338465c6cf65ce2d37151"/>
    <w:basedOn w:val="DefaultParagraphFont"/>
    <w:qFormat/>
    <w:rPr/>
  </w:style>
  <w:style w:type="character" w:styleId="A0bb0111824484a04aace20385d13a5f2132">
    <w:name w:val="a0bb0111824484a04aace20385d13a5f2132"/>
    <w:basedOn w:val="DefaultParagraphFont"/>
    <w:qFormat/>
    <w:rPr/>
  </w:style>
  <w:style w:type="character" w:styleId="A0bb0111824484a04aace20385d13a5f2133">
    <w:name w:val="a0bb0111824484a04aace20385d13a5f2133"/>
    <w:basedOn w:val="DefaultParagraphFont"/>
    <w:qFormat/>
    <w:rPr/>
  </w:style>
  <w:style w:type="character" w:styleId="A0bb0111824484a04aace20385d13a5f2135">
    <w:name w:val="a0bb0111824484a04aace20385d13a5f2135"/>
    <w:basedOn w:val="DefaultParagraphFont"/>
    <w:qFormat/>
    <w:rPr/>
  </w:style>
  <w:style w:type="character" w:styleId="A0bb0111824484a04aace20385d13a5f2137">
    <w:name w:val="a0bb0111824484a04aace20385d13a5f2137"/>
    <w:basedOn w:val="DefaultParagraphFont"/>
    <w:qFormat/>
    <w:rPr/>
  </w:style>
  <w:style w:type="character" w:styleId="A0bb0111824484a04aace20385d13a5f2141">
    <w:name w:val="a0bb0111824484a04aace20385d13a5f2141"/>
    <w:basedOn w:val="DefaultParagraphFont"/>
    <w:qFormat/>
    <w:rPr/>
  </w:style>
  <w:style w:type="character" w:styleId="A0bb0111824484a04aace20385d13a5f2143">
    <w:name w:val="a0bb0111824484a04aace20385d13a5f2143"/>
    <w:basedOn w:val="DefaultParagraphFont"/>
    <w:qFormat/>
    <w:rPr/>
  </w:style>
  <w:style w:type="character" w:styleId="A0bb0111824484a04aace20385d13a5f2145">
    <w:name w:val="a0bb0111824484a04aace20385d13a5f2145"/>
    <w:basedOn w:val="DefaultParagraphFont"/>
    <w:qFormat/>
    <w:rPr/>
  </w:style>
  <w:style w:type="character" w:styleId="A0bb0111824484a04aace20385d13a5f2149">
    <w:name w:val="a0bb0111824484a04aace20385d13a5f2149"/>
    <w:basedOn w:val="DefaultParagraphFont"/>
    <w:qFormat/>
    <w:rPr/>
  </w:style>
  <w:style w:type="character" w:styleId="A0bb0111824484a04aace20385d13a5f2151">
    <w:name w:val="a0bb0111824484a04aace20385d13a5f2151"/>
    <w:basedOn w:val="DefaultParagraphFont"/>
    <w:qFormat/>
    <w:rPr/>
  </w:style>
  <w:style w:type="character" w:styleId="A3c21dc54d9c14de58d61d035823bc509132">
    <w:name w:val="a3c21dc54d9c14de58d61d035823bc509132"/>
    <w:basedOn w:val="DefaultParagraphFont"/>
    <w:qFormat/>
    <w:rPr/>
  </w:style>
  <w:style w:type="character" w:styleId="A3c21dc54d9c14de58d61d035823bc509133">
    <w:name w:val="a3c21dc54d9c14de58d61d035823bc509133"/>
    <w:basedOn w:val="DefaultParagraphFont"/>
    <w:qFormat/>
    <w:rPr/>
  </w:style>
  <w:style w:type="character" w:styleId="A3c21dc54d9c14de58d61d035823bc509135">
    <w:name w:val="a3c21dc54d9c14de58d61d035823bc509135"/>
    <w:basedOn w:val="DefaultParagraphFont"/>
    <w:qFormat/>
    <w:rPr/>
  </w:style>
  <w:style w:type="character" w:styleId="A3c21dc54d9c14de58d61d035823bc509137">
    <w:name w:val="a3c21dc54d9c14de58d61d035823bc509137"/>
    <w:basedOn w:val="DefaultParagraphFont"/>
    <w:qFormat/>
    <w:rPr/>
  </w:style>
  <w:style w:type="character" w:styleId="A3c21dc54d9c14de58d61d035823bc509141">
    <w:name w:val="a3c21dc54d9c14de58d61d035823bc509141"/>
    <w:basedOn w:val="DefaultParagraphFont"/>
    <w:qFormat/>
    <w:rPr/>
  </w:style>
  <w:style w:type="character" w:styleId="A3c21dc54d9c14de58d61d035823bc509143">
    <w:name w:val="a3c21dc54d9c14de58d61d035823bc509143"/>
    <w:basedOn w:val="DefaultParagraphFont"/>
    <w:qFormat/>
    <w:rPr/>
  </w:style>
  <w:style w:type="character" w:styleId="A3c21dc54d9c14de58d61d035823bc509145">
    <w:name w:val="a3c21dc54d9c14de58d61d035823bc509145"/>
    <w:basedOn w:val="DefaultParagraphFont"/>
    <w:qFormat/>
    <w:rPr/>
  </w:style>
  <w:style w:type="character" w:styleId="A3c21dc54d9c14de58d61d035823bc509149">
    <w:name w:val="a3c21dc54d9c14de58d61d035823bc509149"/>
    <w:basedOn w:val="DefaultParagraphFont"/>
    <w:qFormat/>
    <w:rPr/>
  </w:style>
  <w:style w:type="character" w:styleId="A3c21dc54d9c14de58d61d035823bc509151">
    <w:name w:val="a3c21dc54d9c14de58d61d035823bc509151"/>
    <w:basedOn w:val="DefaultParagraphFont"/>
    <w:qFormat/>
    <w:rPr/>
  </w:style>
  <w:style w:type="character" w:styleId="A7925b51105a942daad494aece4d4e52b132">
    <w:name w:val="a7925b51105a942daad494aece4d4e52b132"/>
    <w:basedOn w:val="DefaultParagraphFont"/>
    <w:qFormat/>
    <w:rPr/>
  </w:style>
  <w:style w:type="character" w:styleId="A7925b51105a942daad494aece4d4e52b133">
    <w:name w:val="a7925b51105a942daad494aece4d4e52b133"/>
    <w:basedOn w:val="DefaultParagraphFont"/>
    <w:qFormat/>
    <w:rPr/>
  </w:style>
  <w:style w:type="character" w:styleId="A7925b51105a942daad494aece4d4e52b135">
    <w:name w:val="a7925b51105a942daad494aece4d4e52b135"/>
    <w:basedOn w:val="DefaultParagraphFont"/>
    <w:qFormat/>
    <w:rPr/>
  </w:style>
  <w:style w:type="character" w:styleId="A7925b51105a942daad494aece4d4e52b137">
    <w:name w:val="a7925b51105a942daad494aece4d4e52b137"/>
    <w:basedOn w:val="DefaultParagraphFont"/>
    <w:qFormat/>
    <w:rPr/>
  </w:style>
  <w:style w:type="character" w:styleId="A7925b51105a942daad494aece4d4e52b141">
    <w:name w:val="a7925b51105a942daad494aece4d4e52b141"/>
    <w:basedOn w:val="DefaultParagraphFont"/>
    <w:qFormat/>
    <w:rPr/>
  </w:style>
  <w:style w:type="character" w:styleId="A7925b51105a942daad494aece4d4e52b143">
    <w:name w:val="a7925b51105a942daad494aece4d4e52b143"/>
    <w:basedOn w:val="DefaultParagraphFont"/>
    <w:qFormat/>
    <w:rPr/>
  </w:style>
  <w:style w:type="character" w:styleId="A7925b51105a942daad494aece4d4e52b145">
    <w:name w:val="a7925b51105a942daad494aece4d4e52b145"/>
    <w:basedOn w:val="DefaultParagraphFont"/>
    <w:qFormat/>
    <w:rPr/>
  </w:style>
  <w:style w:type="character" w:styleId="A7925b51105a942daad494aece4d4e52b149">
    <w:name w:val="a7925b51105a942daad494aece4d4e52b149"/>
    <w:basedOn w:val="DefaultParagraphFont"/>
    <w:qFormat/>
    <w:rPr/>
  </w:style>
  <w:style w:type="character" w:styleId="A7925b51105a942daad494aece4d4e52b151">
    <w:name w:val="a7925b51105a942daad494aece4d4e52b151"/>
    <w:basedOn w:val="DefaultParagraphFont"/>
    <w:qFormat/>
    <w:rPr/>
  </w:style>
  <w:style w:type="character" w:styleId="A8d6e0a73268b47e783a33dc66ec6e0f7132">
    <w:name w:val="a8d6e0a73268b47e783a33dc66ec6e0f7132"/>
    <w:basedOn w:val="DefaultParagraphFont"/>
    <w:qFormat/>
    <w:rPr/>
  </w:style>
  <w:style w:type="character" w:styleId="A8d6e0a73268b47e783a33dc66ec6e0f7133">
    <w:name w:val="a8d6e0a73268b47e783a33dc66ec6e0f7133"/>
    <w:basedOn w:val="DefaultParagraphFont"/>
    <w:qFormat/>
    <w:rPr/>
  </w:style>
  <w:style w:type="character" w:styleId="A8d6e0a73268b47e783a33dc66ec6e0f7135">
    <w:name w:val="a8d6e0a73268b47e783a33dc66ec6e0f7135"/>
    <w:basedOn w:val="DefaultParagraphFont"/>
    <w:qFormat/>
    <w:rPr/>
  </w:style>
  <w:style w:type="character" w:styleId="A8d6e0a73268b47e783a33dc66ec6e0f7137">
    <w:name w:val="a8d6e0a73268b47e783a33dc66ec6e0f7137"/>
    <w:basedOn w:val="DefaultParagraphFont"/>
    <w:qFormat/>
    <w:rPr/>
  </w:style>
  <w:style w:type="character" w:styleId="A8d6e0a73268b47e783a33dc66ec6e0f7141">
    <w:name w:val="a8d6e0a73268b47e783a33dc66ec6e0f7141"/>
    <w:basedOn w:val="DefaultParagraphFont"/>
    <w:qFormat/>
    <w:rPr/>
  </w:style>
  <w:style w:type="character" w:styleId="A8d6e0a73268b47e783a33dc66ec6e0f7143">
    <w:name w:val="a8d6e0a73268b47e783a33dc66ec6e0f7143"/>
    <w:basedOn w:val="DefaultParagraphFont"/>
    <w:qFormat/>
    <w:rPr/>
  </w:style>
  <w:style w:type="character" w:styleId="A8d6e0a73268b47e783a33dc66ec6e0f7145">
    <w:name w:val="a8d6e0a73268b47e783a33dc66ec6e0f7145"/>
    <w:basedOn w:val="DefaultParagraphFont"/>
    <w:qFormat/>
    <w:rPr/>
  </w:style>
  <w:style w:type="character" w:styleId="A8d6e0a73268b47e783a33dc66ec6e0f7149">
    <w:name w:val="a8d6e0a73268b47e783a33dc66ec6e0f7149"/>
    <w:basedOn w:val="DefaultParagraphFont"/>
    <w:qFormat/>
    <w:rPr/>
  </w:style>
  <w:style w:type="character" w:styleId="A8d6e0a73268b47e783a33dc66ec6e0f7151">
    <w:name w:val="a8d6e0a73268b47e783a33dc66ec6e0f7151"/>
    <w:basedOn w:val="DefaultParagraphFont"/>
    <w:qFormat/>
    <w:rPr/>
  </w:style>
  <w:style w:type="character" w:styleId="Afe003bf0c3fd4adca363cdff795b7de2132">
    <w:name w:val="afe003bf0c3fd4adca363cdff795b7de2132"/>
    <w:basedOn w:val="DefaultParagraphFont"/>
    <w:qFormat/>
    <w:rPr/>
  </w:style>
  <w:style w:type="character" w:styleId="Afe003bf0c3fd4adca363cdff795b7de2133">
    <w:name w:val="afe003bf0c3fd4adca363cdff795b7de2133"/>
    <w:basedOn w:val="DefaultParagraphFont"/>
    <w:qFormat/>
    <w:rPr/>
  </w:style>
  <w:style w:type="character" w:styleId="Afe003bf0c3fd4adca363cdff795b7de2135">
    <w:name w:val="afe003bf0c3fd4adca363cdff795b7de2135"/>
    <w:basedOn w:val="DefaultParagraphFont"/>
    <w:qFormat/>
    <w:rPr/>
  </w:style>
  <w:style w:type="character" w:styleId="Afe003bf0c3fd4adca363cdff795b7de2137">
    <w:name w:val="afe003bf0c3fd4adca363cdff795b7de2137"/>
    <w:basedOn w:val="DefaultParagraphFont"/>
    <w:qFormat/>
    <w:rPr/>
  </w:style>
  <w:style w:type="character" w:styleId="Afe003bf0c3fd4adca363cdff795b7de2141">
    <w:name w:val="afe003bf0c3fd4adca363cdff795b7de2141"/>
    <w:basedOn w:val="DefaultParagraphFont"/>
    <w:qFormat/>
    <w:rPr/>
  </w:style>
  <w:style w:type="character" w:styleId="Afe003bf0c3fd4adca363cdff795b7de2143">
    <w:name w:val="afe003bf0c3fd4adca363cdff795b7de2143"/>
    <w:basedOn w:val="DefaultParagraphFont"/>
    <w:qFormat/>
    <w:rPr/>
  </w:style>
  <w:style w:type="character" w:styleId="Afe003bf0c3fd4adca363cdff795b7de2145">
    <w:name w:val="afe003bf0c3fd4adca363cdff795b7de2145"/>
    <w:basedOn w:val="DefaultParagraphFont"/>
    <w:qFormat/>
    <w:rPr/>
  </w:style>
  <w:style w:type="character" w:styleId="Afe003bf0c3fd4adca363cdff795b7de2149">
    <w:name w:val="afe003bf0c3fd4adca363cdff795b7de2149"/>
    <w:basedOn w:val="DefaultParagraphFont"/>
    <w:qFormat/>
    <w:rPr/>
  </w:style>
  <w:style w:type="character" w:styleId="Afe003bf0c3fd4adca363cdff795b7de2151">
    <w:name w:val="afe003bf0c3fd4adca363cdff795b7de2151"/>
    <w:basedOn w:val="DefaultParagraphFont"/>
    <w:qFormat/>
    <w:rPr/>
  </w:style>
  <w:style w:type="character" w:styleId="Afa85df9727644502ad360a059c486157132">
    <w:name w:val="afa85df9727644502ad360a059c486157132"/>
    <w:basedOn w:val="DefaultParagraphFont"/>
    <w:qFormat/>
    <w:rPr/>
  </w:style>
  <w:style w:type="character" w:styleId="Afa85df9727644502ad360a059c486157133">
    <w:name w:val="afa85df9727644502ad360a059c486157133"/>
    <w:basedOn w:val="DefaultParagraphFont"/>
    <w:qFormat/>
    <w:rPr/>
  </w:style>
  <w:style w:type="character" w:styleId="Afa85df9727644502ad360a059c486157135">
    <w:name w:val="afa85df9727644502ad360a059c486157135"/>
    <w:basedOn w:val="DefaultParagraphFont"/>
    <w:qFormat/>
    <w:rPr/>
  </w:style>
  <w:style w:type="character" w:styleId="Afa85df9727644502ad360a059c486157137">
    <w:name w:val="afa85df9727644502ad360a059c486157137"/>
    <w:basedOn w:val="DefaultParagraphFont"/>
    <w:qFormat/>
    <w:rPr/>
  </w:style>
  <w:style w:type="character" w:styleId="Afa85df9727644502ad360a059c486157141">
    <w:name w:val="afa85df9727644502ad360a059c486157141"/>
    <w:basedOn w:val="DefaultParagraphFont"/>
    <w:qFormat/>
    <w:rPr/>
  </w:style>
  <w:style w:type="character" w:styleId="Afa85df9727644502ad360a059c486157143">
    <w:name w:val="afa85df9727644502ad360a059c486157143"/>
    <w:basedOn w:val="DefaultParagraphFont"/>
    <w:qFormat/>
    <w:rPr/>
  </w:style>
  <w:style w:type="character" w:styleId="Afa85df9727644502ad360a059c486157145">
    <w:name w:val="afa85df9727644502ad360a059c486157145"/>
    <w:basedOn w:val="DefaultParagraphFont"/>
    <w:qFormat/>
    <w:rPr/>
  </w:style>
  <w:style w:type="character" w:styleId="Afa85df9727644502ad360a059c486157149">
    <w:name w:val="afa85df9727644502ad360a059c486157149"/>
    <w:basedOn w:val="DefaultParagraphFont"/>
    <w:qFormat/>
    <w:rPr/>
  </w:style>
  <w:style w:type="character" w:styleId="Afa85df9727644502ad360a059c486157151">
    <w:name w:val="afa85df9727644502ad360a059c486157151"/>
    <w:basedOn w:val="DefaultParagraphFont"/>
    <w:qFormat/>
    <w:rPr/>
  </w:style>
  <w:style w:type="character" w:styleId="A801284cf6a654cff9158a711095005c4132">
    <w:name w:val="a801284cf6a654cff9158a711095005c4132"/>
    <w:basedOn w:val="DefaultParagraphFont"/>
    <w:qFormat/>
    <w:rPr/>
  </w:style>
  <w:style w:type="character" w:styleId="A801284cf6a654cff9158a711095005c4133">
    <w:name w:val="a801284cf6a654cff9158a711095005c4133"/>
    <w:basedOn w:val="DefaultParagraphFont"/>
    <w:qFormat/>
    <w:rPr/>
  </w:style>
  <w:style w:type="character" w:styleId="A801284cf6a654cff9158a711095005c4135">
    <w:name w:val="a801284cf6a654cff9158a711095005c4135"/>
    <w:basedOn w:val="DefaultParagraphFont"/>
    <w:qFormat/>
    <w:rPr/>
  </w:style>
  <w:style w:type="character" w:styleId="A801284cf6a654cff9158a711095005c4137">
    <w:name w:val="a801284cf6a654cff9158a711095005c4137"/>
    <w:basedOn w:val="DefaultParagraphFont"/>
    <w:qFormat/>
    <w:rPr/>
  </w:style>
  <w:style w:type="character" w:styleId="A801284cf6a654cff9158a711095005c4141">
    <w:name w:val="a801284cf6a654cff9158a711095005c4141"/>
    <w:basedOn w:val="DefaultParagraphFont"/>
    <w:qFormat/>
    <w:rPr/>
  </w:style>
  <w:style w:type="character" w:styleId="A801284cf6a654cff9158a711095005c4143">
    <w:name w:val="a801284cf6a654cff9158a711095005c4143"/>
    <w:basedOn w:val="DefaultParagraphFont"/>
    <w:qFormat/>
    <w:rPr/>
  </w:style>
  <w:style w:type="character" w:styleId="A801284cf6a654cff9158a711095005c4145">
    <w:name w:val="a801284cf6a654cff9158a711095005c4145"/>
    <w:basedOn w:val="DefaultParagraphFont"/>
    <w:qFormat/>
    <w:rPr/>
  </w:style>
  <w:style w:type="character" w:styleId="A801284cf6a654cff9158a711095005c4149">
    <w:name w:val="a801284cf6a654cff9158a711095005c4149"/>
    <w:basedOn w:val="DefaultParagraphFont"/>
    <w:qFormat/>
    <w:rPr/>
  </w:style>
  <w:style w:type="character" w:styleId="A801284cf6a654cff9158a711095005c4151">
    <w:name w:val="a801284cf6a654cff9158a711095005c4151"/>
    <w:basedOn w:val="DefaultParagraphFont"/>
    <w:qFormat/>
    <w:rPr/>
  </w:style>
  <w:style w:type="character" w:styleId="A3e903bc95b34408ea09e69a9ad2d8da6132">
    <w:name w:val="a3e903bc95b34408ea09e69a9ad2d8da6132"/>
    <w:basedOn w:val="DefaultParagraphFont"/>
    <w:qFormat/>
    <w:rPr/>
  </w:style>
  <w:style w:type="character" w:styleId="A3e903bc95b34408ea09e69a9ad2d8da6133">
    <w:name w:val="a3e903bc95b34408ea09e69a9ad2d8da6133"/>
    <w:basedOn w:val="DefaultParagraphFont"/>
    <w:qFormat/>
    <w:rPr/>
  </w:style>
  <w:style w:type="character" w:styleId="A3e903bc95b34408ea09e69a9ad2d8da6135">
    <w:name w:val="a3e903bc95b34408ea09e69a9ad2d8da6135"/>
    <w:basedOn w:val="DefaultParagraphFont"/>
    <w:qFormat/>
    <w:rPr/>
  </w:style>
  <w:style w:type="character" w:styleId="A3e903bc95b34408ea09e69a9ad2d8da6137">
    <w:name w:val="a3e903bc95b34408ea09e69a9ad2d8da6137"/>
    <w:basedOn w:val="DefaultParagraphFont"/>
    <w:qFormat/>
    <w:rPr/>
  </w:style>
  <w:style w:type="character" w:styleId="A3e903bc95b34408ea09e69a9ad2d8da6141">
    <w:name w:val="a3e903bc95b34408ea09e69a9ad2d8da6141"/>
    <w:basedOn w:val="DefaultParagraphFont"/>
    <w:qFormat/>
    <w:rPr/>
  </w:style>
  <w:style w:type="character" w:styleId="A3e903bc95b34408ea09e69a9ad2d8da6143">
    <w:name w:val="a3e903bc95b34408ea09e69a9ad2d8da6143"/>
    <w:basedOn w:val="DefaultParagraphFont"/>
    <w:qFormat/>
    <w:rPr/>
  </w:style>
  <w:style w:type="character" w:styleId="A3e903bc95b34408ea09e69a9ad2d8da6145">
    <w:name w:val="a3e903bc95b34408ea09e69a9ad2d8da6145"/>
    <w:basedOn w:val="DefaultParagraphFont"/>
    <w:qFormat/>
    <w:rPr/>
  </w:style>
  <w:style w:type="character" w:styleId="A3e903bc95b34408ea09e69a9ad2d8da6149">
    <w:name w:val="a3e903bc95b34408ea09e69a9ad2d8da6149"/>
    <w:basedOn w:val="DefaultParagraphFont"/>
    <w:qFormat/>
    <w:rPr/>
  </w:style>
  <w:style w:type="character" w:styleId="A3e903bc95b34408ea09e69a9ad2d8da6151">
    <w:name w:val="a3e903bc95b34408ea09e69a9ad2d8da6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f65d5fc5bf594ae2bc830782fea7cb35132">
    <w:name w:val="af65d5fc5bf594ae2bc830782fea7cb35132"/>
    <w:basedOn w:val="DefaultParagraphFont"/>
    <w:qFormat/>
    <w:rPr/>
  </w:style>
  <w:style w:type="character" w:styleId="Af65d5fc5bf594ae2bc830782fea7cb35133">
    <w:name w:val="af65d5fc5bf594ae2bc830782fea7cb35133"/>
    <w:basedOn w:val="DefaultParagraphFont"/>
    <w:qFormat/>
    <w:rPr/>
  </w:style>
  <w:style w:type="character" w:styleId="Af65d5fc5bf594ae2bc830782fea7cb35135">
    <w:name w:val="af65d5fc5bf594ae2bc830782fea7cb35135"/>
    <w:basedOn w:val="DefaultParagraphFont"/>
    <w:qFormat/>
    <w:rPr/>
  </w:style>
  <w:style w:type="character" w:styleId="Af65d5fc5bf594ae2bc830782fea7cb35137">
    <w:name w:val="af65d5fc5bf594ae2bc830782fea7cb35137"/>
    <w:basedOn w:val="DefaultParagraphFont"/>
    <w:qFormat/>
    <w:rPr/>
  </w:style>
  <w:style w:type="character" w:styleId="Af65d5fc5bf594ae2bc830782fea7cb35141">
    <w:name w:val="af65d5fc5bf594ae2bc830782fea7cb35141"/>
    <w:basedOn w:val="DefaultParagraphFont"/>
    <w:qFormat/>
    <w:rPr/>
  </w:style>
  <w:style w:type="character" w:styleId="Af65d5fc5bf594ae2bc830782fea7cb35143">
    <w:name w:val="af65d5fc5bf594ae2bc830782fea7cb35143"/>
    <w:basedOn w:val="DefaultParagraphFont"/>
    <w:qFormat/>
    <w:rPr/>
  </w:style>
  <w:style w:type="character" w:styleId="Af65d5fc5bf594ae2bc830782fea7cb35145">
    <w:name w:val="af65d5fc5bf594ae2bc830782fea7cb35145"/>
    <w:basedOn w:val="DefaultParagraphFont"/>
    <w:qFormat/>
    <w:rPr/>
  </w:style>
  <w:style w:type="character" w:styleId="Af65d5fc5bf594ae2bc830782fea7cb35149">
    <w:name w:val="af65d5fc5bf594ae2bc830782fea7cb35149"/>
    <w:basedOn w:val="DefaultParagraphFont"/>
    <w:qFormat/>
    <w:rPr/>
  </w:style>
  <w:style w:type="character" w:styleId="Af65d5fc5bf594ae2bc830782fea7cb35151">
    <w:name w:val="af65d5fc5bf594ae2bc830782fea7cb35151"/>
    <w:basedOn w:val="DefaultParagraphFont"/>
    <w:qFormat/>
    <w:rPr/>
  </w:style>
  <w:style w:type="character" w:styleId="A066c19d344fb45579f4dfd380a5e00cb132">
    <w:name w:val="a066c19d344fb45579f4dfd380a5e00cb132"/>
    <w:basedOn w:val="DefaultParagraphFont"/>
    <w:qFormat/>
    <w:rPr/>
  </w:style>
  <w:style w:type="character" w:styleId="A066c19d344fb45579f4dfd380a5e00cb133">
    <w:name w:val="a066c19d344fb45579f4dfd380a5e00cb133"/>
    <w:basedOn w:val="DefaultParagraphFont"/>
    <w:qFormat/>
    <w:rPr/>
  </w:style>
  <w:style w:type="character" w:styleId="A066c19d344fb45579f4dfd380a5e00cb135">
    <w:name w:val="a066c19d344fb45579f4dfd380a5e00cb135"/>
    <w:basedOn w:val="DefaultParagraphFont"/>
    <w:qFormat/>
    <w:rPr/>
  </w:style>
  <w:style w:type="character" w:styleId="A066c19d344fb45579f4dfd380a5e00cb137">
    <w:name w:val="a066c19d344fb45579f4dfd380a5e00cb137"/>
    <w:basedOn w:val="DefaultParagraphFont"/>
    <w:qFormat/>
    <w:rPr/>
  </w:style>
  <w:style w:type="character" w:styleId="A066c19d344fb45579f4dfd380a5e00cb141">
    <w:name w:val="a066c19d344fb45579f4dfd380a5e00cb141"/>
    <w:basedOn w:val="DefaultParagraphFont"/>
    <w:qFormat/>
    <w:rPr/>
  </w:style>
  <w:style w:type="character" w:styleId="A066c19d344fb45579f4dfd380a5e00cb143">
    <w:name w:val="a066c19d344fb45579f4dfd380a5e00cb143"/>
    <w:basedOn w:val="DefaultParagraphFont"/>
    <w:qFormat/>
    <w:rPr/>
  </w:style>
  <w:style w:type="character" w:styleId="A066c19d344fb45579f4dfd380a5e00cb145">
    <w:name w:val="a066c19d344fb45579f4dfd380a5e00cb145"/>
    <w:basedOn w:val="DefaultParagraphFont"/>
    <w:qFormat/>
    <w:rPr/>
  </w:style>
  <w:style w:type="character" w:styleId="A066c19d344fb45579f4dfd380a5e00cb149">
    <w:name w:val="a066c19d344fb45579f4dfd380a5e00cb149"/>
    <w:basedOn w:val="DefaultParagraphFont"/>
    <w:qFormat/>
    <w:rPr/>
  </w:style>
  <w:style w:type="character" w:styleId="A066c19d344fb45579f4dfd380a5e00cb151">
    <w:name w:val="a066c19d344fb45579f4dfd380a5e00cb151"/>
    <w:basedOn w:val="DefaultParagraphFont"/>
    <w:qFormat/>
    <w:rPr/>
  </w:style>
  <w:style w:type="character" w:styleId="Af93114c8a8104703bfb9dc323d7a8b62132">
    <w:name w:val="af93114c8a8104703bfb9dc323d7a8b62132"/>
    <w:basedOn w:val="DefaultParagraphFont"/>
    <w:qFormat/>
    <w:rPr/>
  </w:style>
  <w:style w:type="character" w:styleId="Af93114c8a8104703bfb9dc323d7a8b62133">
    <w:name w:val="af93114c8a8104703bfb9dc323d7a8b62133"/>
    <w:basedOn w:val="DefaultParagraphFont"/>
    <w:qFormat/>
    <w:rPr/>
  </w:style>
  <w:style w:type="character" w:styleId="Af93114c8a8104703bfb9dc323d7a8b62135">
    <w:name w:val="af93114c8a8104703bfb9dc323d7a8b62135"/>
    <w:basedOn w:val="DefaultParagraphFont"/>
    <w:qFormat/>
    <w:rPr/>
  </w:style>
  <w:style w:type="character" w:styleId="Af93114c8a8104703bfb9dc323d7a8b62137">
    <w:name w:val="af93114c8a8104703bfb9dc323d7a8b62137"/>
    <w:basedOn w:val="DefaultParagraphFont"/>
    <w:qFormat/>
    <w:rPr/>
  </w:style>
  <w:style w:type="character" w:styleId="Af93114c8a8104703bfb9dc323d7a8b62141">
    <w:name w:val="af93114c8a8104703bfb9dc323d7a8b62141"/>
    <w:basedOn w:val="DefaultParagraphFont"/>
    <w:qFormat/>
    <w:rPr/>
  </w:style>
  <w:style w:type="character" w:styleId="Af93114c8a8104703bfb9dc323d7a8b62143">
    <w:name w:val="af93114c8a8104703bfb9dc323d7a8b62143"/>
    <w:basedOn w:val="DefaultParagraphFont"/>
    <w:qFormat/>
    <w:rPr/>
  </w:style>
  <w:style w:type="character" w:styleId="Af93114c8a8104703bfb9dc323d7a8b62145">
    <w:name w:val="af93114c8a8104703bfb9dc323d7a8b62145"/>
    <w:basedOn w:val="DefaultParagraphFont"/>
    <w:qFormat/>
    <w:rPr/>
  </w:style>
  <w:style w:type="character" w:styleId="Af93114c8a8104703bfb9dc323d7a8b62149">
    <w:name w:val="af93114c8a8104703bfb9dc323d7a8b62149"/>
    <w:basedOn w:val="DefaultParagraphFont"/>
    <w:qFormat/>
    <w:rPr/>
  </w:style>
  <w:style w:type="character" w:styleId="Af93114c8a8104703bfb9dc323d7a8b62151">
    <w:name w:val="af93114c8a8104703bfb9dc323d7a8b62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chtersc@sccourt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26:00Z</dcterms:created>
  <dc:creator>David McKeown</dc:creator>
  <dc:description/>
  <cp:keywords/>
  <dc:language>en-US</dc:language>
  <cp:lastModifiedBy>Whitney L. Lookadoo</cp:lastModifiedBy>
  <cp:lastPrinted>2025-01-10T10:50:00Z</cp:lastPrinted>
  <dcterms:modified xsi:type="dcterms:W3CDTF">2025-03-03T19:25:00Z</dcterms:modified>
  <cp:revision>4</cp:revision>
  <dc:subject/>
  <dc:title/>
</cp:coreProperties>
</file>